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Выставка кни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018 год-100-летие ВЛКС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Подготовка к столетнему юбилею молодежной организации эпохи Советского Союза началась сразу после  29 октября 2017 года. Разработан план мероприятий в масштабах страны. В Пензенской области губернатор утвердил три главных направления работы: возрождение тимуровской работы, развитие волонтерства и чествование ветеранов комсомольского дви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0070" cy="2437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школы №3 п. Сосновоборск также включилась в работу. Была подготовлена выставка книг, состоящая из публицистических, художественных произведений. Подобраны песни о комсомольцах. Вниманию читателей предложен ежегодник по искусству для молодежи 1980 года выпуска «Панорама», из которого можно найти материал о лауреатах комсомола,  молодежных встречах и форумах, в разделе «Выставочный зал» познакомиться с полотнами молодых художников. Интересен альманах «Истоки». На его страницах опубликованы первые произведения молодых поэтов и прозаиков республик Советского Союза. О совместной деятельности пионеров, комсомольцев и коммунистов можно прочитать в книге «В тесном содружестве». На выставке представлены и современные книги о молодежи, в частности монография нашего земляка, уроженца с. Н.Мывал Василия Петровича Букина «Проблемы социализации молодежи российской провинции, 2009 г. Проблемам современных юношей и девушек посвящен труд «Социальная адаптация и мобильность молодежи в условиях демографического кризиса(региональный аспект), написанная в соавторстве В.П.Букиным, Ю.В.Мананниковой, О.П.Морозовой,2010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нига «Актуальные вопросы международного молодежного движения» освещает положение молодежи и ее общественно-политических организаций в социалистических, развитых капиталистических и освободившихся странах, деятельность международных молодежных организаций, борьбу за единство действий передового юношества планеты в решении проблем войны и мира и других общечеловеческ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олговременная, все желающие смогут познакомиться с книгам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БОУ СОШ №3 р.п.Сосновоборс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19:00Z</dcterms:created>
  <dc:creator>Светлана</dc:creator>
  <dc:description/>
  <dc:language>en-US</dc:language>
  <cp:lastModifiedBy>Вадим Акимов</cp:lastModifiedBy>
  <dcterms:modified xsi:type="dcterms:W3CDTF">2017-11-09T18:19:00Z</dcterms:modified>
  <cp:revision>2</cp:revision>
  <dc:subject/>
  <dc:title/>
</cp:coreProperties>
</file>