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гионального образовательного проекта «Культурная суббота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ноября  в отделе обслуживания детей и юнош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альной районной библиотеки </w:t>
      </w:r>
      <w:r>
        <w:rPr>
          <w:rFonts w:cs="Times New Roman" w:ascii="Times New Roman" w:hAnsi="Times New Roman"/>
          <w:sz w:val="28"/>
          <w:szCs w:val="28"/>
        </w:rPr>
        <w:t xml:space="preserve"> состоялась библио-экскурсия «Путешествие в Книгоград»  для ребят младшего школьного  возраста МБОУ СОШ № 3. 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 Найля Ишамятова открыла экскурсию с истории открытия первой библиотеки в Сосновоборском район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открытия первой библиотеки в Сосновоборске - 21 марта 1895 года. Называлась она «Библиотека-читальня торгового дома Петровых», заведовала читальней М.К. Петрова, сестра Николая Кузьмича Петрова. Работала библиотека два часа в день, пользовались ею 416 читателей, больше фабричные рабочие и их де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ребята познакомились с книжным фондом, его расстановкой, а также с правилами бережного отношения к книгам. В читальном зале библиотеки  ребята узнали, как работать с энциклопедиями и справочниками, такими как: «Почемучка», «Что такое, кто такой?», «Я познаю мир», «Атлас родной природы», «Что внутри?», и другими изданиями справочного содержания. Затем ребята с большим энтузиазмом угадывали героев книг, отгадывали загадки, а также участвовали в инсценировке русской народной сказки «Репка».  В заключении детям была предоставлена возможность   самостоятельно  выбрать книгу для домашнего прочтения,  полистать  и рассмотреть красочные журналы и газеты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214630</wp:posOffset>
            </wp:positionV>
            <wp:extent cx="2381250" cy="3686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025</wp:posOffset>
            </wp:positionH>
            <wp:positionV relativeFrom="paragraph">
              <wp:posOffset>2195830</wp:posOffset>
            </wp:positionV>
            <wp:extent cx="3124200" cy="18897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3300" cy="2095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3:00Z</dcterms:created>
  <dc:creator>User</dc:creator>
  <dc:description/>
  <dc:language>en-US</dc:language>
  <cp:lastModifiedBy>Вадим Акимов</cp:lastModifiedBy>
  <dcterms:modified xsi:type="dcterms:W3CDTF">2017-11-14T13:13:00Z</dcterms:modified>
  <cp:revision>2</cp:revision>
  <dc:subject/>
  <dc:title/>
</cp:coreProperties>
</file>