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7  ноября в Центральной районной библиотеке состоялось открытие районного этапа Всероссийской акции «Неделя «Живой классики». Участниками акции стали школьники, учащиеся общеобразовательных  школ Сосновоборск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открыла с истории конкурса юных чтецов «Живая классика» библиотекарь Галина Бородавки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курс чтецов был учреждён в 2011 году Некоммерческим партнёрством «Живая классика». В пилотном проекте приняло участие 20000 шестиклассников из 7 городов России. В 2012 году конкурс стал Всероссийским, и в нём уже приняло участие более 2-х миллионов подростков из 83 регионов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у популярности,  которую   приобретает конкурс чтецов продолжила Ольга Викторовна Макеева, методист районного отдела образ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я в конкурсе в качестве жюри, отмечу, что с каждым годом всё больше и больше желающих принять участие в «Живой классике». Но количество чтецов никак не влияет на качество прочтения. И мне всегда очень трудно выделить самого лучшего чтеца. Все очень серьёзно и ответственного готовятся к  этому соревнованию и, поэтому  отметить и  поблагодарить  хочется каждого участ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-3810</wp:posOffset>
            </wp:positionV>
            <wp:extent cx="3124200" cy="216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36315" cy="21602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лее, эстафету с напутственными словами приняла Людмила Сергеевна Шуюпова, Сосновоборская поэтесса, без которой  уже  трудно представить любое  литературно-поэтическое мероприятие в библиотеке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Microsoft YaHei" w:cs="Times New Roman" w:ascii="Times New Roman" w:hAnsi="Times New Roman"/>
          <w:b w:val="false"/>
          <w:color w:val="222222"/>
          <w:sz w:val="26"/>
          <w:szCs w:val="26"/>
        </w:rPr>
        <w:t>-Участвовать в читательских конкурсах нужно! Это много дает для понимания себя и своих потенциальных возможностей. Через чтение мы познаём не только  мировую литературу, мы начинаем понимать музыку, картины, красоту окружающего мира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eastAsia="Microsoft YaHei" w:cs="Times New Roman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eastAsia="Microsoft YaHei" w:cs="Times New Roman" w:ascii="Times New Roman" w:hAnsi="Times New Roman"/>
          <w:b w:val="false"/>
          <w:color w:val="222222"/>
          <w:sz w:val="26"/>
          <w:szCs w:val="26"/>
        </w:rPr>
        <w:t>Для юных участников мероприятия Людмила Сергеевна  прочитала стихотворение, посвящённое великому поэту Михаилу Лермонтову. Ребят оживило не только прозвучавшее стихотворение, но и вопрос, который поэтесса задала, предложив назвать ассоциации, которые появились во время прочтения. Нужно отметить, что ученики активно выдвигали различные мнения, обнаружив хорошие знания творчества М.Ю. Лермонтов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6"/>
          <w:szCs w:val="26"/>
        </w:rPr>
        <w:t xml:space="preserve">  </w:t>
      </w:r>
      <w:r>
        <w:rPr>
          <w:rStyle w:val="StrongEmphasis"/>
          <w:rFonts w:eastAsia="Microsoft YaHei" w:cs="Times New Roman" w:ascii="Times New Roman" w:hAnsi="Times New Roman"/>
          <w:b w:val="false"/>
          <w:color w:val="222222"/>
          <w:sz w:val="26"/>
          <w:szCs w:val="26"/>
        </w:rPr>
        <w:t>В продолжении мероприятия ребята поучаствовали в литературной  викторине, где им была представлена возможность закрепить знания по литературе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6"/>
          <w:szCs w:val="26"/>
        </w:rPr>
        <w:t xml:space="preserve">  </w:t>
      </w:r>
      <w:r>
        <w:rPr>
          <w:rStyle w:val="StrongEmphasis"/>
          <w:rFonts w:eastAsia="Microsoft YaHei" w:cs="Times New Roman" w:ascii="Times New Roman" w:hAnsi="Times New Roman"/>
          <w:b w:val="false"/>
          <w:color w:val="222222"/>
          <w:sz w:val="26"/>
          <w:szCs w:val="26"/>
        </w:rPr>
        <w:t xml:space="preserve">Завершилась акция просмотром видео-ролика «Читать - это модно!» и показом эпизода из кино «Ералаш». 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eastAsia="Microsoft YaHei" w:cs="Times New Roman"/>
          <w:b w:val="false"/>
          <w:b w:val="false"/>
          <w:color w:val="222222"/>
          <w:sz w:val="26"/>
          <w:szCs w:val="26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Директор Центральной районной библиоте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нтина Ум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8:00Z</dcterms:created>
  <dc:creator>ADMIN</dc:creator>
  <dc:description/>
  <dc:language>en-US</dc:language>
  <cp:lastModifiedBy>Вадим Акимов</cp:lastModifiedBy>
  <dcterms:modified xsi:type="dcterms:W3CDTF">2017-11-29T06:48:00Z</dcterms:modified>
  <cp:revision>2</cp:revision>
  <dc:subject/>
  <dc:title/>
</cp:coreProperties>
</file>