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декабря в 10 –м классе   прошел классный час «Всё в твоих руках»  посвященный Всемирному дню профилактики СП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лассного ча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здорового образа жизни, сформировать ответственное отношение к своему здоровью и здоровью окружающ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й самооценки, осознанное принятие решений, умение сказать НЕТ и противостоять негативному внешнему влия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ценностей семейной жизни,   отказ от у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знали много новых фактов из истории возникновения СПИДа. А так же то, что СПИД – это последняя стадия ВИЧ - инфекции, когда защитная система организма разрушена.   СПИД быстрее развивается у тех, чьё здоровье изначально слабое. Также негативно влияют курение, злоупотребление алкоголем, употребление наркотиков, плохое питание, стр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5340</wp:posOffset>
            </wp:positionH>
            <wp:positionV relativeFrom="paragraph">
              <wp:posOffset>-635</wp:posOffset>
            </wp:positionV>
            <wp:extent cx="3242310" cy="215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2945" cy="216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680" cy="342455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68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аждый ученик сделал для себя один вывод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ый образ жизни - это основа профилактики ВИЧ-инфекции»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36:00Z</dcterms:created>
  <dc:creator>Администратор</dc:creator>
  <dc:description/>
  <dc:language>en-US</dc:language>
  <cp:lastModifiedBy>Школа</cp:lastModifiedBy>
  <dcterms:modified xsi:type="dcterms:W3CDTF">2002-01-02T23:36:00Z</dcterms:modified>
  <cp:revision>2</cp:revision>
  <dc:subject/>
  <dc:title/>
</cp:coreProperties>
</file>