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декабря 2017г. в классах (по параллелям) состоялись родительские лектории. Родительский лекторий – традиционная форма  работы педагогического коллектив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научить родителей быть родителями – воспитателями, друзьями своим детям, рассказать родителям о многообразии мира ребенка, о его особенност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, 5-х, 10-х классах родительские лектории были проведены с участием педагога-психолог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Адаптация 1-го класса к школе»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Адаптация 5-х классов к переходу в среднее звено»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Адаптация 10-х клас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одительских лектор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293370</wp:posOffset>
            </wp:positionV>
            <wp:extent cx="2700020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2-х классах –  «Развитие  самостоятельности школь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3-х классах – «Самостоятельность ребёнка, важный фактор в обучен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397125</wp:posOffset>
            </wp:positionV>
            <wp:extent cx="2700020" cy="18002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4-х классах – «Советы родителям по выполнению домашнего задания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130" cy="179959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В 6  классе – «Воспитание характера школь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7 классе – «Причина возникновения зависимо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«А» классе –« Жизненные ценности подростка»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 «Б» классе – «Возрастные особенности подрост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, 11-х классах – зам. директора по УВР – Абраменкова И.С. рассказала об особенностях сдачи государственной итоговой аттестации в 2017-2018 уч.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дали советы родителям на тему: «Как помочь человеку сдать экзамены, условия и средства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й работы: интеграция усилий родителей и педагогов по формированию успешной сдачи экзаменов в выпускных классах школы. По окончанию лектории родителям, были предложены индивидуальные консультации.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 классных родительских собраниях, классные руководители  настоятельно рекомендовали родителям обратить внимание на безопасность детей в зимний период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4:00Z</dcterms:created>
  <dc:creator>007</dc:creator>
  <dc:description/>
  <dc:language>en-US</dc:language>
  <cp:lastModifiedBy>Вадим Акимов</cp:lastModifiedBy>
  <dcterms:modified xsi:type="dcterms:W3CDTF">2017-12-07T16:54:00Z</dcterms:modified>
  <cp:revision>2</cp:revision>
  <dc:subject/>
  <dc:title/>
</cp:coreProperties>
</file>