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народная акция «Тест по истории Отечества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целях патриотического воспитания граждан Молодежным парламентом при Государственной Думе Российской Федерации реализуется федеральный проект «Каждый день горжусь Россией!», направленный на информирование о значимых событиях отечественной истории, повышение исторической грамотности и сохранение исторической памяти граждан Росси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ензенской области организатором теста выступает  Молодежный парламент при Законодательном Собрании Пензенской области при поддержке Министерства образования Пензенской области, Пензенского регионального отделения Российского военно-исторического общества, Региональной общественной организации краеведов Пензенской обла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87090</wp:posOffset>
            </wp:positionH>
            <wp:positionV relativeFrom="paragraph">
              <wp:posOffset>1260475</wp:posOffset>
            </wp:positionV>
            <wp:extent cx="2430145" cy="2444115"/>
            <wp:effectExtent l="0" t="76200" r="7620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570" t="-9" r="120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252031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9 декабря</w:t>
      </w:r>
      <w:r>
        <w:rPr>
          <w:rFonts w:cs="Times New Roman" w:ascii="Times New Roman" w:hAnsi="Times New Roman"/>
          <w:sz w:val="28"/>
          <w:szCs w:val="28"/>
        </w:rPr>
        <w:t xml:space="preserve"> в рамках реализации данного проекта в нашей школе состоялась  Международная  акция «Тест по истории Отечества», приуроченная к празднованию Дня Героев Отечества. В акции участвовали обучающиеся 10,11 классов и взрослы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3885</wp:posOffset>
            </wp:positionH>
            <wp:positionV relativeFrom="paragraph">
              <wp:posOffset>175260</wp:posOffset>
            </wp:positionV>
            <wp:extent cx="3430905" cy="2444115"/>
            <wp:effectExtent l="0" t="76200" r="7620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062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252031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2880995</wp:posOffset>
            </wp:positionV>
            <wp:extent cx="3697605" cy="2247900"/>
            <wp:effectExtent l="0" t="76200" r="7620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3100" r="-6" b="4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23241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0:41:00Z</dcterms:created>
  <dc:creator>1</dc:creator>
  <dc:description/>
  <dc:language>en-US</dc:language>
  <cp:lastModifiedBy>Вадим Акимов</cp:lastModifiedBy>
  <dcterms:modified xsi:type="dcterms:W3CDTF">2017-12-09T10:57:00Z</dcterms:modified>
  <cp:revision>3</cp:revision>
  <dc:subject/>
  <dc:title/>
</cp:coreProperties>
</file>