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ый праздник «Милая роща»</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образовательного регионального проекта «Культурная суббота» в декабре 2017 года в библиотеке МБОУ СОШ № 3 р.п. Сосновоборск состоялся литературный праздник  «Милая роща», посвященный творчеству нашей землячки Матрены Платоновны Смирно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2 «А» и 2 «Б» классов вместе с классными руководителями С.А.Стариковой и  В.З.Керимовой погрузились в атмосферу поэзии.  Гостями мероприятия стали педагог-психолог Подвалова Т.Н., </w:t>
      </w:r>
      <w:bookmarkStart w:id="0" w:name="_GoBack"/>
      <w:bookmarkEnd w:id="0"/>
      <w:r>
        <w:rPr>
          <w:rFonts w:cs="Times New Roman" w:ascii="Times New Roman" w:hAnsi="Times New Roman"/>
          <w:sz w:val="24"/>
          <w:szCs w:val="24"/>
        </w:rPr>
        <w:t>офицер-наставник Ценаев В.И.  и ученица 5 А класса Анастасия Шадрина. Праздник открыла пятиклассница, она продекламировала стихотворение «Пройдись по Пензенскому краю…» параллельно с показом слайдов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лшебный сундучок помог второклассникам узнать биографию Матрены Платоновны Смирновой. После знакомства со стихотворением «Самолетик», вспомнив искусство оригами сложили бумажный самолетик, который выбрал учеников для выразительного чтения стихов.  Больше 30 произведений Смирновой стали песнями, на мероприятии прозвучали некоторые из них. Журнал «Сура»(январь-февраль 2007) опубликовал письмо внучки Матрены Платоновны Галины Трубиной о восстановлении авторских прав на песню «Цветет калина», впервые опубликованной в 1979 году. Заиграла музыка, и  Надежда Кадышева исполнила песню нашей землячки для учеников. Многим она оказалась известной, что свидетельствует о популярности творчества М.Смирновой. Видеозапись с заседания землячества в здании лесного колледжа в п.Сосновоборск (2011) позволила присутствующим увидеть и услышать Веру Аношину, исполняющую песню «Милая рощ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7820" cy="21602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9" r="-7" b="-9"/>
                    <a:stretch>
                      <a:fillRect/>
                    </a:stretch>
                  </pic:blipFill>
                  <pic:spPr bwMode="auto">
                    <a:xfrm>
                      <a:off x="0" y="0"/>
                      <a:ext cx="2877820" cy="2160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88920" cy="2160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2788920" cy="21602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1515" cy="2160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3231515" cy="2160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31515" cy="21602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3231515" cy="2160270"/>
                    </a:xfrm>
                    <a:prstGeom prst="rect">
                      <a:avLst/>
                    </a:prstGeom>
                  </pic:spPr>
                </pic:pic>
              </a:graphicData>
            </a:graphic>
          </wp:inline>
        </w:drawing>
      </w:r>
    </w:p>
    <w:p>
      <w:pPr>
        <w:pStyle w:val="Normal"/>
        <w:spacing w:before="0" w:after="200"/>
        <w:jc w:val="both"/>
        <w:rPr/>
      </w:pPr>
      <w:r>
        <w:rPr>
          <w:rFonts w:cs="Times New Roman" w:ascii="Times New Roman" w:hAnsi="Times New Roman"/>
          <w:sz w:val="24"/>
          <w:szCs w:val="24"/>
        </w:rPr>
        <w:t>После чтения хором ребятам была предоставлена возможность выучить стихотворение «Таня-неумелочка» в режиме реального времени, многие  успешно справились с задачей. Накануне Нового года, прослушав стихотворение «Праздник в лесу», уделили время для арт-минутки. Иллюстрация получилась очень оригинальной. В завершении праздника староста класса вместе с классным руководителем поделились впечатлениями о мероприятии в книге отзывов.</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9:00Z</dcterms:created>
  <dc:creator>Светлана</dc:creator>
  <dc:description/>
  <dc:language>en-US</dc:language>
  <cp:lastModifiedBy>Вадим Акимов</cp:lastModifiedBy>
  <dcterms:modified xsi:type="dcterms:W3CDTF">2017-12-11T15:59:00Z</dcterms:modified>
  <cp:revision>2</cp:revision>
  <dc:subject/>
  <dc:title/>
</cp:coreProperties>
</file>