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2 декабря для    учащихся    5-6   класса   в МБОУ  СОШ №3  р.п. Сосновоборск прошел  час  права: «Это день в истории России»,  посвященный   Дню  Конституции  России.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ходе выступления   библиотекарь филиала п.Сосновоборск  В.М. Шумкина   дала определения основным понятиям политики: «Федерация», «Президент», «Парламент», «Правительство РФ», «Конституция РФ», рассказала   ребятам  об истории возникновения Конституции, основных этапах ее становления как основного закона страны. Основной закон закрепил устройство демократического государства, где высшей целью считается человек с его правами и свободами. А также в очередной раз упомянули символику Российской Федерации. Дети прекрасно знают, когда и где можно увидеть герб и флаг, при каких случаях можно услышать гимн, и как истинный россиянин ведет себя в подобных случаях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ыла продемонстрирована презентация «Главный закон страны», из которой школьники узнали об основных правах и обязанностях граждан РФ.</w:t>
      </w:r>
      <w:r>
        <w:rPr>
          <w:color w:val="000000"/>
        </w:rPr>
        <w:t xml:space="preserve"> В завершении мероприятия участники сделали вывод, что Конституция не однодневный документ. Она всегда смотрит в будущее и нужно приложить все усилия, чтобы соблюдать все законы и вырасти настоящим гражданином сво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151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151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ступления библиотекаря все присутствующие приняли участие в правовой игре "Основной закон для всех", в ходе которой участники должны были угадать правильные варианты ответов на вопросы по данной те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151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151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все показали высокий уровень правовых знаний, что означает то, что мы достойные граждане своей стр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4:00Z</dcterms:created>
  <dc:creator>1</dc:creator>
  <dc:description/>
  <dc:language>en-US</dc:language>
  <cp:lastModifiedBy>Вадим Акимов</cp:lastModifiedBy>
  <dcterms:modified xsi:type="dcterms:W3CDTF">2017-12-14T13:14:00Z</dcterms:modified>
  <cp:revision>2</cp:revision>
  <dc:subject/>
  <dc:title/>
</cp:coreProperties>
</file>