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9/10/2015 Трямкина С.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учениц 4 класса в библиотеке школы состоялась презентация выставок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 120-летию Сергея Александровича Есенина» и авторской выставки «Кукл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терактивном режиме учащиеся  ознакомились с жизнью и творчеством русского поэта, вспомнили уже известные произведения, прочитали с выражением новые стихотворения. В качестве подарка поэту попытались экспромтом сочинить свои двустиш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0" cy="193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0640" cy="1935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9475</wp:posOffset>
            </wp:positionH>
            <wp:positionV relativeFrom="paragraph">
              <wp:posOffset>84455</wp:posOffset>
            </wp:positionV>
            <wp:extent cx="2658110" cy="1990725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71775" cy="20783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вторская выставка «Куклы» стала традиционной для учеников этого класса. Если в 2014-2015 учебном году это были просто рисунки, то в этом году в качестве экспонатов были представлены книжки-малышки, загадки, раскраски и многое друго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47390" cy="24352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активное участие ребята получили медали и подарки, сделанные своими рукам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приз вручили и классному руководител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4:00Z</dcterms:created>
  <dc:creator>Светлана</dc:creator>
  <dc:description/>
  <dc:language>en-US</dc:language>
  <cp:lastModifiedBy>Татьяна</cp:lastModifiedBy>
  <dcterms:modified xsi:type="dcterms:W3CDTF">2015-10-09T10:35:00Z</dcterms:modified>
  <cp:revision>3</cp:revision>
  <dc:subject/>
  <dc:title/>
</cp:coreProperties>
</file>