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! КАНИКУЛ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ая игра  «Свалка по имени Земл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, проведенное 2 января в период школьных каникул, было направлено на  воспитание экологической  культур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: - показать вред, наносимый человеком окружающей сред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готовке и проведению мероприятий привлекались родители учащихся 7 клас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ходящий 2017 год в Российской федерации объявлен годом экологии и  мы убеждены, что человек не царь природы, а часть природы, что от отношения человека к окружающей среде зависит будущее самого человека.    И начинать надо с малого. Участникам встречи  была представлена информация об экологическом состоянии Земли, показаны факторы, отрицательно влияющие на экологическое положение прир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и  дети  выполняли творческие задание. Со слов родителей,  они  узнали много нового и интересного, с удовольствием участвовали в игре и отвечали на вопрос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5825" cy="143891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ли итоги команда </w:t>
      </w:r>
      <w:r>
        <w:rPr>
          <w:rFonts w:cs="Times New Roman" w:ascii="Times New Roman" w:hAnsi="Times New Roman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sz w:val="24"/>
          <w:szCs w:val="24"/>
        </w:rPr>
        <w:t>новоборские ребята сами. Они  рассказали об актуальных экологических проблемах, о том, что может сделать каждый школьник для улучшения экологической обстановки. Завершив выступление девизом: «Мы не хотим стоять в стороне! Наведем порядок на нашей земле!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игры: «Экологи» (родители) – 40,5 балла. «Гусеница» (дети) – 31 ба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18:00Z</dcterms:created>
  <dc:creator>Вадим Акимов</dc:creator>
  <dc:description/>
  <dc:language>en-US</dc:language>
  <cp:lastModifiedBy>Вадим Акимов</cp:lastModifiedBy>
  <dcterms:modified xsi:type="dcterms:W3CDTF">2018-01-02T19:15:00Z</dcterms:modified>
  <cp:revision>1</cp:revision>
  <dc:subject/>
  <dc:title/>
</cp:coreProperties>
</file>