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3 января Кочеткова В.В. провела с 4 «Б» классом  КВН по математ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Цель мероприятия: привлечение внимания детей к изучению математики, содействие развитию математически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дачи: через занимательные упражнения способствовать повышению интереса детей к математике, расширению их кругоз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родолжать выработку вычислительных навы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манды  соревновались в умении логически мыслить, применять смекалку и свои знания по математике. Было много интересных и весёлых заданий.  Дети были внимательными, находчивыми, активными и дружно работали в команд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5065</wp:posOffset>
            </wp:positionH>
            <wp:positionV relativeFrom="paragraph">
              <wp:posOffset>123825</wp:posOffset>
            </wp:positionV>
            <wp:extent cx="2876550" cy="2162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123825</wp:posOffset>
            </wp:positionV>
            <wp:extent cx="2876550" cy="2162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2257425</wp:posOffset>
            </wp:positionV>
            <wp:extent cx="2876550" cy="2162175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065</wp:posOffset>
            </wp:positionH>
            <wp:positionV relativeFrom="paragraph">
              <wp:posOffset>2257425</wp:posOffset>
            </wp:positionV>
            <wp:extent cx="2876550" cy="21621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4:00Z</dcterms:created>
  <dc:creator>Вадим Акимов</dc:creator>
  <dc:description/>
  <dc:language>en-US</dc:language>
  <cp:lastModifiedBy>Вадим Акимов</cp:lastModifiedBy>
  <dcterms:modified xsi:type="dcterms:W3CDTF">2018-01-04T18:54:00Z</dcterms:modified>
  <cp:revision>2</cp:revision>
  <dc:subject/>
  <dc:title/>
</cp:coreProperties>
</file>