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ни Здоровья  - традиционные спортивно-массовые мероприятия в нашей школе. В соответствии с годовым планом для их проведения используются разнообразные формы: беседы, встречи с медработником, классные часы, ролевые игры. Но особенно любимыми стали спортивные праздники и подвижные игры на природе. Правда, в этом году из-за погодных условий (гололедица) встречу перенесли в школьный спортзал. Настроение и желание участвовать у  ребят не убавилось.</w:t>
      </w:r>
    </w:p>
    <w:p>
      <w:pPr>
        <w:pStyle w:val="Style16"/>
        <w:spacing w:before="0" w:after="15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/>
      </w:pPr>
      <w:r>
        <w:rPr/>
        <w:t>создание условий для неформального общения детей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/>
      </w:pPr>
      <w:r>
        <w:rPr/>
        <w:t>получение навыков коллективных действий по принятию решений в экстремальных условиях соревнований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/>
      </w:pPr>
      <w:r>
        <w:rPr/>
        <w:t>организация активного отдыха детей в школе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/>
      </w:pPr>
      <w:r>
        <w:rPr/>
        <w:t>воспитание товарищеской взаимопомощи, умения сочетать личное и обществе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088005</wp:posOffset>
            </wp:positionV>
            <wp:extent cx="2152650" cy="14382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8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умянившиеся, с блестящими от восторга глазами,  с самым  радостным настроением  возвращались  все домой.  Это день действительно дал каждому заряд бодрости и здоровья</w:t>
      </w:r>
      <w:r>
        <w:rPr>
          <w:rFonts w:cs="Arial" w:ascii="Arial" w:hAnsi="Arial"/>
          <w:color w:val="52596F"/>
          <w:shd w:fill="FFFFFF" w:val="clear"/>
        </w:rPr>
        <w:t>.</w:t>
      </w:r>
    </w:p>
    <w:p>
      <w:pPr>
        <w:pStyle w:val="Normal"/>
        <w:spacing w:lineRule="auto" w:line="360" w:before="0" w:after="0"/>
        <w:ind w:right="3803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2247900" cy="15049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 все отправились на хоккейную площадку,  переживать за своих мальчишек, которые с огромным удовольствием принимают участие в соревнованиях по хокке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10:00Z</dcterms:created>
  <dc:creator>Вадим Акимов</dc:creator>
  <dc:description/>
  <dc:language>en-US</dc:language>
  <cp:lastModifiedBy>Вадим Акимов</cp:lastModifiedBy>
  <dcterms:modified xsi:type="dcterms:W3CDTF">2018-01-06T16:35:00Z</dcterms:modified>
  <cp:revision>1</cp:revision>
  <dc:subject/>
  <dc:title/>
</cp:coreProperties>
</file>