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23 ноября, в МБОУ СОШ №3 р.п. Сосновоборск прошло  районное методическое объединение учителей географии. Тема семинарского занятия: «Карта - как средство организации учебной деятельности 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57150</wp:posOffset>
            </wp:positionV>
            <wp:extent cx="2276475" cy="1704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57150</wp:posOffset>
            </wp:positionV>
            <wp:extent cx="2276475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работы метод.объединения педагоги обменивались опытом по работе с картами атласа, с контурными картами. Познакомились с новыми способами использования карт на уроке географ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актического занятия учителя выполняли задания на контурных картах. Ими были выполнены множество заданий  с использованием ментальных, синоптических, топографических, климатических к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объединения учителя получили много полезной для них информации и поделились своим опы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7:00Z</dcterms:created>
  <dc:creator>Дом</dc:creator>
  <dc:description/>
  <cp:keywords/>
  <dc:language>en-US</dc:language>
  <cp:lastModifiedBy>Татьяна</cp:lastModifiedBy>
  <dcterms:modified xsi:type="dcterms:W3CDTF">2015-12-10T05:28:00Z</dcterms:modified>
  <cp:revision>3</cp:revision>
  <dc:subject/>
  <dc:title/>
</cp:coreProperties>
</file>