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октября был проведён урок географии в 11 классе по теме: «Особенности административно - территориального устройства России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уроке ребята познакомились с административно- территориальным устройством Российской Федерации. В составе России выделяют федеральные округа: Центральный, Северо-Западный, Южный,  Северо-Кавказский, Приволжский, Уральский, Сибирский, Дальневосточны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картами атласа ребята узнали, что Российская Федерация состоит из субъектов: республик,  областей, краёв, автономных округов, а также одна  автономная область и два города федерального подчинения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все эти субъекты ученики показали на настенной карте: «Федеральные округа Российской Федерации.</w:t>
      </w:r>
      <w:r>
        <w:rPr/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7510</wp:posOffset>
            </wp:positionH>
            <wp:positionV relativeFrom="paragraph">
              <wp:posOffset>635</wp:posOffset>
            </wp:positionV>
            <wp:extent cx="2657475" cy="199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632710" cy="1971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8 классе состоялся урок по алгебре на тему: «Первые представления о решении рациональных уравнений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повторяли тему: « Формулы сокращенного умнож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ешали уравнения, в которых применяются формулы сокращенного умножения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используем на уроках таблицу от телеканала «Да Винчи» и «Дом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paragraph">
              <wp:posOffset>182245</wp:posOffset>
            </wp:positionV>
            <wp:extent cx="3232150" cy="2420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12:00Z</dcterms:created>
  <dc:creator>Admin</dc:creator>
  <dc:description/>
  <cp:keywords/>
  <dc:language>en-US</dc:language>
  <cp:lastModifiedBy>Татьяна</cp:lastModifiedBy>
  <dcterms:modified xsi:type="dcterms:W3CDTF">2015-10-15T05:01:00Z</dcterms:modified>
  <cp:revision>4</cp:revision>
  <dc:subject/>
  <dc:title/>
</cp:coreProperties>
</file>