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что  в каникулы дети должны отдыхать от школы. Вернее,  от занятий. А вот отдыхать вместе с одноклассниками – это здоров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нашей школы  стало доброй традицией встречаться вместе  с одноклассниками и проводить время с польз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Шахматная школа» состоялся шахматный турн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-1270</wp:posOffset>
            </wp:positionV>
            <wp:extent cx="3392805" cy="2686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80130" cy="2686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 Движение нового поколения « Мы-вместе!»  соревновались ребята 7-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были разными   на меткость, ловкость, быстроту.  Все этапы этого увлекательного  состязания  проходили в напряжённой борь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-4445</wp:posOffset>
            </wp:positionV>
            <wp:extent cx="2146300" cy="19335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0" cy="19323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860" cy="1751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66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активные участники соревнований получили сладкие приз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3:00Z</dcterms:created>
  <dc:creator>BEST</dc:creator>
  <dc:description/>
  <cp:keywords/>
  <dc:language>en-US</dc:language>
  <cp:lastModifiedBy>Татьяна</cp:lastModifiedBy>
  <dcterms:modified xsi:type="dcterms:W3CDTF">2015-11-05T05:23:00Z</dcterms:modified>
  <cp:revision>2</cp:revision>
  <dc:subject/>
  <dc:title/>
</cp:coreProperties>
</file>