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промышленного туризма в нашей школе  открылась выставка «Все профессии важны». Выставка помогает ребятам осознать все многообразие мира профессии, влияет на их собственный выбор будущей деятельности, а также формирует у детей осознание того, каким образом родители зарабатывают деньги, значимость их труда; гордость и уважение к труду своих ро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и 5-7 классов в художественной форме «рассказали» о том, чем занимаются их родители. На рисунках изображены профессии учителя, врача, водителя, продавца, и многие другие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была организована под руководством учителя ИЗО Керимовой В.З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1:00Z</dcterms:created>
  <dc:creator>1</dc:creator>
  <dc:description/>
  <cp:keywords/>
  <dc:language>en-US</dc:language>
  <cp:lastModifiedBy>Татьяна</cp:lastModifiedBy>
  <dcterms:modified xsi:type="dcterms:W3CDTF">2015-11-23T13:01:00Z</dcterms:modified>
  <cp:revision>2</cp:revision>
  <dc:subject/>
  <dc:title/>
</cp:coreProperties>
</file>