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продленного дня воспитателями Керимовой В. З. и Терешкиной Т. Т. был проведен клубный час по теме: «Настольные игры». Дети играли в шахматы, лото, менедже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льные игры приносят пользу, способствуя развитию личностных качеств и способностей ребенка. Сочетая в себе игру и обучение, настольные игры могут стать прекрасным образовательным средством для детей дошкольного и 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амые простые настольные игры оказывают полезное влияние на ребенка, развивая зрительную память, внимание, сообразительность, логику,  воображение и образное мышл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настольные игры подразумевают участие нескольких игроков. Взаимодействуя между собой в процессе игры и подчиняясь ее правилам, дети учатся правильно общаться друг с другом, терпеливо ожидать своей очереди, чтобы сделать ход, сопереживать соперникам и достойно переживать как победу, так и пора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е игры способствуют правильному формированию личностных качеств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дни игры в красочной интересной форме обучают детей распознавать и запоминать различные предметы и явления, способствуют развитию внимания и расширению словарному запа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– служат своеобразной подготовкой ребенка к жизни, предлагая ему в процессе игры различные проблемы, при решении которых он учится примерять на себя новые роли и тем самым развивает свои навыки и приобретает жизненный опы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тьи – развивают физические способности, улучшая скорость реакции, ловкость, глазомер и координацию движени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9135" cy="21501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9135" cy="21469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3050</wp:posOffset>
            </wp:positionH>
            <wp:positionV relativeFrom="paragraph">
              <wp:posOffset>106680</wp:posOffset>
            </wp:positionV>
            <wp:extent cx="3791585" cy="25146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6:00Z</dcterms:created>
  <dc:creator>1</dc:creator>
  <dc:description/>
  <cp:keywords/>
  <dc:language>en-US</dc:language>
  <cp:lastModifiedBy>Татьяна</cp:lastModifiedBy>
  <dcterms:modified xsi:type="dcterms:W3CDTF">2015-11-23T12:46:00Z</dcterms:modified>
  <cp:revision>2</cp:revision>
  <dc:subject/>
  <dc:title/>
</cp:coreProperties>
</file>