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6" w:before="0" w:after="0"/>
        <w:jc w:val="center"/>
        <w:textAlignment w:val="baseline"/>
        <w:rPr/>
      </w:pPr>
      <w:r>
        <w:rPr>
          <w:rStyle w:val="StrongEmphasis"/>
          <w:lang w:val="en-US"/>
        </w:rPr>
        <w:t xml:space="preserve">10 </w:t>
      </w:r>
      <w:r>
        <w:rPr>
          <w:rStyle w:val="StrongEmphasis"/>
        </w:rPr>
        <w:t xml:space="preserve"> класс. Литературная гостиная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Писатель, журналист, человек» –  100-летию со дня рождения Константина Симонова посвящается…</w:t>
      </w:r>
    </w:p>
    <w:p>
      <w:pPr>
        <w:pStyle w:val="Style16"/>
        <w:shd w:fill="FFFFFF" w:val="clear"/>
        <w:spacing w:lineRule="atLeast" w:line="236" w:before="0" w:after="0"/>
        <w:jc w:val="both"/>
        <w:textAlignment w:val="baseline"/>
        <w:rPr/>
      </w:pPr>
      <w:r>
        <w:rPr>
          <w:rStyle w:val="StrongEmphasis"/>
          <w:color w:val="373737"/>
        </w:rPr>
        <w:t> </w:t>
      </w:r>
      <w:r>
        <w:rPr/>
        <w:t>Урок литературы, посвященный 100-летию со дня рождения К.Симонова,   начался с презентации его жизни и творчества, расширил и углубил представления учащихся о цене победы над фашизмом, о социальной опасности войн в современном мире, способствовал  проявлению чувств сопереживания, отрицания зла и насилия.</w:t>
      </w:r>
    </w:p>
    <w:p>
      <w:pPr>
        <w:pStyle w:val="Style16"/>
        <w:shd w:fill="FFFFFF" w:val="clear"/>
        <w:spacing w:lineRule="atLeast" w:line="236"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1385</wp:posOffset>
            </wp:positionH>
            <wp:positionV relativeFrom="paragraph">
              <wp:posOffset>1270</wp:posOffset>
            </wp:positionV>
            <wp:extent cx="1989455" cy="1706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7" t="-21" r="71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 и участник грандиозных событий, Константин Симонов почти все свои произведения посвятил событиям военного времени. Сам Симонов отмечал, что почти все, что им создано, «связано с Великой Отечественной войной» и что он «до сих пор был и продолжает оставаться военным писателем». Но наряду с военной лирик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ов писал стихи о любви, и они пользовались огромным успехом у читателей, потому что человек, лишенный любви, чувствует себя обделенны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8690" cy="1706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12" t="-21" r="2230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6555" cy="17056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58" t="-11" r="165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270" cy="17068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30" t="-21" r="207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17068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830" t="-21" r="170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4435" cy="17068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05" t="-21" r="2420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6" w:before="0" w:after="240"/>
        <w:jc w:val="both"/>
        <w:textAlignment w:val="baseline"/>
        <w:rPr/>
      </w:pPr>
      <w:r>
        <w:rPr/>
        <w:t>На  уроке   прозвучали стихотворения «Жди меня», «Родина», «Майор привёз мальчишку на лафете», «Ты помнишь, Алёша, дороги Смоленщины» и др. Учащиеся посмотрели  фрагменты к/ф «Жди меня», снятого по сценарию К.М.Симонова. Сильное впечатление на ребят произвел голос самого автора, декламирующего стихотворение «Если дорог тебе твой дом».</w:t>
      </w:r>
    </w:p>
    <w:p>
      <w:pPr>
        <w:pStyle w:val="Style16"/>
        <w:shd w:fill="FFFFFF" w:val="clear"/>
        <w:spacing w:lineRule="atLeast" w:line="236" w:before="0" w:after="24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965450" cy="22237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69895" cy="222694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6" w:before="0" w:after="2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Этот урок способствовал раскрытию творческих возможностей учеников, формировал потребности в самовыражении и самосовершенствовании, расширил их  знания по литературе.</w: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7:00Z</dcterms:created>
  <dc:creator>007</dc:creator>
  <dc:description/>
  <dc:language>en-US</dc:language>
  <cp:lastModifiedBy>Татьяна</cp:lastModifiedBy>
  <dcterms:modified xsi:type="dcterms:W3CDTF">2015-11-24T06:47:00Z</dcterms:modified>
  <cp:revision>2</cp:revision>
  <dc:subject/>
  <dc:title/>
</cp:coreProperties>
</file>