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 творческих работ  </w:t>
      </w:r>
      <w:r>
        <w:rPr>
          <w:rFonts w:cs="Times New Roman" w:ascii="Times New Roman" w:hAnsi="Times New Roman"/>
          <w:b/>
          <w:sz w:val="28"/>
          <w:szCs w:val="28"/>
        </w:rPr>
        <w:t>«Безопасное движение»</w:t>
      </w:r>
      <w:r>
        <w:rPr>
          <w:rFonts w:cs="Times New Roman" w:ascii="Times New Roman" w:hAnsi="Times New Roman"/>
          <w:sz w:val="28"/>
          <w:szCs w:val="28"/>
        </w:rPr>
        <w:t xml:space="preserve">  проводится в рамк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БЕЗОПАСНОСТИ  «Дети – дорога - автомобиль!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совершенствование деятельности по предупреждению дорожно-транспортных происшествий с участием детей и подростков, выявление и распространение новых форм и методов работы с учащими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880" cy="2275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880" cy="22758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все участники постарались на славу, сделав яркие и красочные поделки  с  очень полезной информации для детей и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735" cy="20294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735" cy="20294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311275</wp:posOffset>
            </wp:positionV>
            <wp:extent cx="2721610" cy="20383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1311275</wp:posOffset>
            </wp:positionV>
            <wp:extent cx="2717800" cy="203835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ормирование у детей навыков безопасного поведения на улицах и дорогах невозможно только в образовательных учреждениях. Необходимо закрепление полученных знаний, умений, навыков, положительных привычек дома, в семье. В этом педагогам должны помочь родители детей, в том числе своим личным примером поведения в дорожной среде.</w:t>
        <w:tab/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Текст Знак1"/>
    <w:basedOn w:val="Style14"/>
    <w:qFormat/>
    <w:rPr>
      <w:rFonts w:ascii="Arial" w:hAnsi="Arial" w:eastAsia="Times New Roman" w:cs="Arial"/>
      <w:color w:val="000000"/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3:00Z</dcterms:created>
  <dc:creator>Татьяна</dc:creator>
  <dc:description/>
  <cp:keywords/>
  <dc:language>en-US</dc:language>
  <cp:lastModifiedBy>Татьяна</cp:lastModifiedBy>
  <dcterms:modified xsi:type="dcterms:W3CDTF">2015-11-24T14:10:00Z</dcterms:modified>
  <cp:revision>2</cp:revision>
  <dc:subject/>
  <dc:title/>
</cp:coreProperties>
</file>