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вого дня жизни ребенка мать живет его дыханием, его слезами и улыбками. Мать нужна ребенку, в этом смысл ее жизни. В его уста она вкладывает родной язык, вобравший богатство разума, мысли и чувства поколений.</w:t>
      </w:r>
    </w:p>
    <w:p>
      <w:pPr>
        <w:pStyle w:val="Normal"/>
        <w:rPr/>
      </w:pPr>
      <w:r>
        <w:rPr/>
        <w:drawing>
          <wp:inline distT="0" distB="0" distL="0" distR="0">
            <wp:extent cx="2275840" cy="17068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2275840" cy="17068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неклассном мероприятии «Самое прекрасное слово на земле – мама!» четвероклассники не раз убедились в этих словах. В течение месяца, перед праздником, ребята писали сочинения о мамочках, устраивали конкурс рисунков, стихов «Портрет мамы». В классе прошла выставка «Творческий миг» - хобби мам. На праздник пригласили бабушку одноклассника. Она рассказала о себе много интересного. Эта женщина имеет медаль «За спасение на пожаре»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58640</wp:posOffset>
            </wp:positionH>
            <wp:positionV relativeFrom="paragraph">
              <wp:posOffset>151765</wp:posOffset>
            </wp:positionV>
            <wp:extent cx="2276475" cy="1704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73480" cy="19812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704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24280" cy="19805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132" t="-9" r="307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06880" cy="19812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6150</wp:posOffset>
            </wp:positionH>
            <wp:positionV relativeFrom="paragraph">
              <wp:posOffset>1515110</wp:posOffset>
            </wp:positionV>
            <wp:extent cx="3382645" cy="22288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15644" b="25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бята с учителем Стариковой Светланой Анатольевной и воспитателем Керимовой Венерой Зиннятовной пришли к выводу: «Надо нежно любить, уважать, беречь, не причинять матери боли своими словами и поступками. Благодарить ее за труды и заботу, быть добрыми и чуткими, по мере сил облегчать её жизнь, и она будет счастлива. Самое прекрасное слово на земле – мама. Это первое слово, которое произносит человек и звучит оно на всех языках одинаково нежно».</w:t>
      </w:r>
    </w:p>
    <w:p>
      <w:pPr>
        <w:pStyle w:val="Normal"/>
        <w:spacing w:before="0" w:after="20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0995</wp:posOffset>
            </wp:positionH>
            <wp:positionV relativeFrom="paragraph">
              <wp:posOffset>83820</wp:posOffset>
            </wp:positionV>
            <wp:extent cx="3776980" cy="20364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28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36:00Z</dcterms:created>
  <dc:creator>Вадим Акимов</dc:creator>
  <dc:description/>
  <cp:keywords/>
  <dc:language>en-US</dc:language>
  <cp:lastModifiedBy>Татьяна</cp:lastModifiedBy>
  <dcterms:modified xsi:type="dcterms:W3CDTF">2015-12-07T12:36:00Z</dcterms:modified>
  <cp:revision>2</cp:revision>
  <dc:subject/>
  <dc:title/>
</cp:coreProperties>
</file>