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30 ноября, в МБОУ СОШ №3 р.п. Сосновоборск прошёл классный час в 9 классе. Тема мероприятия: «Посвящается любимой мамочке…». Целью данного мероприятия было: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овышению статуса матери, поддерживать традиции бережного отношения к женщине, матер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развития связной речи, эмоционально-чувственной сферы, воображ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закреплению семейных устоев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подобрали видеоролики, посвящённые маме. Классным  руководителем была организована беседа с просмотром слайдов презент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я ребята принимали активное учас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разгадывали кроссворд, посвящённый сем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чали на вопросы: Какова роль мамы в вашей сем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ли синквейн: «Моя мама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ли в конкурсе: «Продолжи пословицу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ли правила заботливого и любящего сына (дочер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ефлексии ученики поделились своим мнением о проведенном мероприятии и пожелали своим мамам всего самого наилучшего: здоровья, добра, никогда не огорчаться и быть счастливыми!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вершении мероприятия все участники  спели песню: «МАМА- первое слово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1520190</wp:posOffset>
            </wp:positionV>
            <wp:extent cx="3350260" cy="2238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22377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8:00Z</dcterms:created>
  <dc:creator>Дом</dc:creator>
  <dc:description/>
  <cp:keywords/>
  <dc:language>en-US</dc:language>
  <cp:lastModifiedBy>Татьяна</cp:lastModifiedBy>
  <dcterms:modified xsi:type="dcterms:W3CDTF">2015-12-10T06:18:00Z</dcterms:modified>
  <cp:revision>2</cp:revision>
  <dc:subject/>
  <dc:title/>
</cp:coreProperties>
</file>