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мы и папы теперь могут попасть в учебное заведение, где учатся их дети, только по паспортам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 связи с возросшей террористической опасностью Россия принимает меры. Естественно, это касается и нашей области. В школа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3D5087"/>
            <w:sz w:val="21"/>
            <w:szCs w:val="21"/>
            <w:u w:val="none"/>
          </w:rPr>
          <w:t>Пензы</w:t>
        </w:r>
      </w:hyperlink>
      <w:r>
        <w:rPr>
          <w:rFonts w:cs="Arial" w:ascii="Arial" w:hAnsi="Arial"/>
          <w:color w:val="000000"/>
          <w:sz w:val="21"/>
          <w:szCs w:val="21"/>
        </w:rPr>
        <w:t>, например, ужесточили пропускной режим. Соответствующий приказ подписан начальником городского управления образования Юрием Голодяевым.</w:t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омним, что и раньше в ряде учебных заведений действовали ограничения. Родители могли пройти в класс, где учится их ребенок, только в определенные дни.</w:t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йчас же в большинстве школ мамы и папы вынуждены оставлять первоклашек на пороге зданий. Родителей не пускают даже в холл первого этажа. А если они хотят пообщаться с педагогом, то могут это сделать либо по телефону, либо при встрече у входа в школу.</w:t>
      </w:r>
    </w:p>
    <w:p>
      <w:pPr>
        <w:pStyle w:val="Style15"/>
        <w:shd w:fill="FFFFFF" w:val="clear"/>
        <w:spacing w:before="150" w:after="0"/>
        <w:rPr/>
      </w:pPr>
      <w:r>
        <w:rPr>
          <w:rFonts w:cs="Arial" w:ascii="Arial" w:hAnsi="Arial"/>
          <w:color w:val="000000"/>
          <w:sz w:val="21"/>
          <w:szCs w:val="21"/>
        </w:rPr>
        <w:t>Как пояснили в управлении образования, утром, когда все ребята спешат на уроки, вахтеры и охранники не в состоянии проверить каждого взрослого, затесавшегося в этот поток. Поэтому, что называется, от греха подальше, всем дядям и тетям ограничили вход в школы.</w:t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граничили, но не запретили. Предъявив паспорт и объяснив цель визита, пройти в здание можно в сопровождении сотрудника школы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Отметим, что рекомендации по усилению антитеррористического контроля даны учебным заведениям всех регионов страны. Но в некоторых к ним подошли чересчур ответственно. Например, в Тюменской области планируют отказаться от новогодних утренников.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3D5087"/>
            <w:sz w:val="21"/>
            <w:szCs w:val="21"/>
            <w:u w:val="none"/>
          </w:rPr>
          <w:t>Пензе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 подобным мерам прибегать не станут.</w:t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лена Синицына</w:t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Пензенская правда», № 69, 8 декабря 2015 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inform.ru/news/" TargetMode="External"/><Relationship Id="rId3" Type="http://schemas.openxmlformats.org/officeDocument/2006/relationships/hyperlink" Target="http://www.penzainform.ru/sal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1:00Z</dcterms:created>
  <dc:creator>Вадим Акимов</dc:creator>
  <dc:description/>
  <cp:keywords/>
  <dc:language>en-US</dc:language>
  <cp:lastModifiedBy>Татьяна</cp:lastModifiedBy>
  <dcterms:modified xsi:type="dcterms:W3CDTF">2015-12-11T07:01:00Z</dcterms:modified>
  <cp:revision>2</cp:revision>
  <dc:subject/>
  <dc:title/>
</cp:coreProperties>
</file>