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1051560</wp:posOffset>
            </wp:positionV>
            <wp:extent cx="2276475" cy="1704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привлечения интереса школьников к основному закону страны и знакомства будущих избирателей с общественно-политической жизнью страны, области, муниципального образования в нашей школе 14 декабря была проведена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Эрудит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лучилась оживлённой и поучите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ей приняли участие две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стер»  (юноши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Молодежь 21 века» (дев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-1270</wp:posOffset>
            </wp:positionV>
            <wp:extent cx="2276475" cy="1704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гры ребята говорили о том, что достигнув совершеннолетия, будут активно принимать участие  в выборах и не стесняться выдвигать свои кандидатуры в депутаты, потому что они будущее нашей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обедила команда «Костер» . Но девчонки не расстроились сказав, что политика дела муж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второго этажа учителем рисования  Керимовой В.З. была подготовлена выставка рисунков по данной тем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8100" cy="2886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6:00Z</dcterms:created>
  <dc:creator>Татьяна</dc:creator>
  <dc:description/>
  <cp:keywords/>
  <dc:language>en-US</dc:language>
  <cp:lastModifiedBy>Татьяна</cp:lastModifiedBy>
  <dcterms:modified xsi:type="dcterms:W3CDTF">2015-12-15T14:23:00Z</dcterms:modified>
  <cp:revision>1</cp:revision>
  <dc:subject/>
  <dc:title/>
</cp:coreProperties>
</file>