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педагоги, ребята и родител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конкурсе «Лучшее новогоднее украшение здания образовательной организации и классных комнат» в рамках празднования Нового 2016 года и Рождества Христо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4755</wp:posOffset>
            </wp:positionH>
            <wp:positionV relativeFrom="paragraph">
              <wp:posOffset>610235</wp:posOffset>
            </wp:positionV>
            <wp:extent cx="2276475" cy="1704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нкурс проводится с целью формирования всеобщей атмосферы праздника и направлен на раскрытие творческого потенциала учащихся, родителей и педагогов, активизацию коллективной творческой работы, развитие нестандартного творческого мышления, воспитание эстетического вку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ого объявления в школе началась «другая» жиз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йе нижнего этажа придумали как украсить ученики10 класса, класс. руководитель Купцов А.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5355</wp:posOffset>
            </wp:positionH>
            <wp:positionV relativeFrom="paragraph">
              <wp:posOffset>-1905</wp:posOffset>
            </wp:positionV>
            <wp:extent cx="2276475" cy="17049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5355</wp:posOffset>
            </wp:positionH>
            <wp:positionV relativeFrom="paragraph">
              <wp:posOffset>1841500</wp:posOffset>
            </wp:positionV>
            <wp:extent cx="2162175" cy="17049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49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ле  втором этажа украшали  ребята 8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родители совместно с деть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сили свои кабин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4755</wp:posOffset>
            </wp:positionH>
            <wp:positionV relativeFrom="paragraph">
              <wp:posOffset>1772285</wp:posOffset>
            </wp:positionV>
            <wp:extent cx="2276475" cy="170497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основной школы справились самостоя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1:00Z</dcterms:created>
  <dc:creator>Татьяна</dc:creator>
  <dc:description/>
  <cp:keywords/>
  <dc:language>en-US</dc:language>
  <cp:lastModifiedBy>Татьяна</cp:lastModifiedBy>
  <dcterms:modified xsi:type="dcterms:W3CDTF">2015-12-24T06:43:00Z</dcterms:modified>
  <cp:revision>1</cp:revision>
  <dc:subject/>
  <dc:title/>
</cp:coreProperties>
</file>