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детского и семейного творчества  «Зимние заб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3 декабря в школе работала игровая мастерская «Зимние забавы в домашнем круг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тех пор как существует семья, главной заботой человека является воспитание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ните слова Оскара Уайльда: «Лучший способ сделать детей хорошими – это сделать их счастливыми». В этом хорошим помощником родителям могут стать народные игры. И не важно, сколько в вашей семье детей, важно, что вы вместе, что заняты очень важным делом - вы играете, а значит, воспитываете, формируете личность своего ребенка. Игры  оказывают большое влияние на воспитание ума, характера, воли, развивают нравственные чувства, физически укрепляют ребенка, создают определенный духовный настрой, формируют добрые отношения между родителями и деть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многие игры наших бабушек и дедушек  потеряли популярность или совсем забыты. Особой популярностью у ребят пользуются компьютерные игры, которые, по-моему, приносят вреда больше чем пользы. Но, несмотря на это дети желают научиться играть в игры их родителей и бабушек. Поэтому основной целью данной работы является популяризация народных игр, в которые играли наши родители, бабушки и дедушк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 медведя во бору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её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и, гори ясн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8:00Z</dcterms:created>
  <dc:creator>Татьяна</dc:creator>
  <dc:description/>
  <cp:keywords/>
  <dc:language>en-US</dc:language>
  <cp:lastModifiedBy>Татьяна</cp:lastModifiedBy>
  <dcterms:modified xsi:type="dcterms:W3CDTF">2015-12-24T06:11:00Z</dcterms:modified>
  <cp:revision>1</cp:revision>
  <dc:subject/>
  <dc:title/>
</cp:coreProperties>
</file>