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зитивные условия для раскрытия творческого потенциала ребенка – одни из главных задач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творчество родителей и детей также положительно влияет  на становление личности ребенка, развитие его творческого потенциала в целом. Различные акции и мероприятия, проходящие в школе, посвященные защите экологии всегда связаны с совместной деятельностью взрослых и дет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на лучшую кормушку «Зимовье птиц»</w:t>
      </w:r>
      <w:r>
        <w:rPr>
          <w:rFonts w:cs="Times New Roman" w:ascii="Times New Roman" w:hAnsi="Times New Roman"/>
          <w:sz w:val="28"/>
          <w:szCs w:val="28"/>
        </w:rPr>
        <w:t xml:space="preserve"> проходящего в рамках областного Фестиваля детского и семейного творчества «Зимняя забава» были представлены  кормушки для птиц сделанные своими и ру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сновная цель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навыка практической природоохранной деятельности, формирование у учащихся понимания значимости сохранения птиц, привлечь внимание учащихся школы к проблемам зимующих птиц, помочь зимующим птицам пережить холодный период для того, чтобы сохранить их численность и поддержать видовое разнообраз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ведения итогов кормушки  разместят на территории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8620" cy="2798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Евгений – 8 А класс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8620" cy="2798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ькина Вероника  - 5 клас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52:00Z</dcterms:created>
  <dc:creator>Татьяна</dc:creator>
  <dc:description/>
  <cp:keywords/>
  <dc:language>en-US</dc:language>
  <cp:lastModifiedBy>Татьяна</cp:lastModifiedBy>
  <dcterms:modified xsi:type="dcterms:W3CDTF">2015-12-26T19:24:00Z</dcterms:modified>
  <cp:revision>3</cp:revision>
  <dc:subject/>
  <dc:title/>
</cp:coreProperties>
</file>