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Весело и задорно прошли у нас новогодние ёлки. Скучающих не было. Еще бы! Ведь на праздник к ребятам пришли артисты с РДК КАДАДИНСКИЙ, второй год они устраивают новогоднее представление для ребят начальной школы.</w:t>
      </w:r>
    </w:p>
    <w:p>
      <w:pPr>
        <w:pStyle w:val="Style16"/>
        <w:shd w:fill="FFFFFF" w:val="clear"/>
        <w:spacing w:lineRule="atLeast" w:line="36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0625</wp:posOffset>
            </wp:positionH>
            <wp:positionV relativeFrom="paragraph">
              <wp:posOffset>-1905</wp:posOffset>
            </wp:positionV>
            <wp:extent cx="1788795" cy="17145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53" t="-9" r="141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554605" cy="17049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Праздник удался на славу. Большое спасибо организаторам и гостям этого замечательного мероприятия!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color w:val="000000"/>
        </w:rPr>
        <w:t xml:space="preserve">Учащиеся 8-11 классов готовили представление  </w:t>
      </w:r>
      <w:r>
        <w:rPr>
          <w:b/>
          <w:color w:val="000000"/>
        </w:rPr>
        <w:t xml:space="preserve">в рамках областного Фестиваля детского и семейного творчества «Зимние забавы» -  «Приглашаем в гости сказку». </w:t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1970" cy="141986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161540" cy="14427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61540" cy="14427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4380</wp:posOffset>
            </wp:positionH>
            <wp:positionV relativeFrom="paragraph">
              <wp:posOffset>78740</wp:posOffset>
            </wp:positionV>
            <wp:extent cx="2162175" cy="143827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6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1383665</wp:posOffset>
            </wp:positionV>
            <wp:extent cx="2162175" cy="1438275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6955</wp:posOffset>
            </wp:positionH>
            <wp:positionV relativeFrom="paragraph">
              <wp:posOffset>2540</wp:posOffset>
            </wp:positionV>
            <wp:extent cx="2162175" cy="12858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1383665</wp:posOffset>
            </wp:positionV>
            <wp:extent cx="2162175" cy="143827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61540" cy="14427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Style16"/>
        <w:shd w:fill="FFFFFF" w:val="clear"/>
        <w:spacing w:lineRule="atLeast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169545</wp:posOffset>
            </wp:positionV>
            <wp:extent cx="1914525" cy="1209675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446" t="1588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Молодцы ребята! Было очень интересно! На секунду можно было поверить, что сказка ес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00:00Z</dcterms:created>
  <dc:creator>Татьяна</dc:creator>
  <dc:description/>
  <cp:keywords/>
  <dc:language>en-US</dc:language>
  <cp:lastModifiedBy>Татьяна</cp:lastModifiedBy>
  <dcterms:modified xsi:type="dcterms:W3CDTF">2016-01-09T11:23:00Z</dcterms:modified>
  <cp:revision>1</cp:revision>
  <dc:subject/>
  <dc:title/>
</cp:coreProperties>
</file>