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CF9F3" w:val="clear"/>
        </w:rPr>
        <w:t xml:space="preserve">В преддверии новогоднего праздника хочу предложить вашему вниманию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сенный марафон «В лесу родилась елоч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8955" cy="17576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0225" cy="1791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4775</wp:posOffset>
            </wp:positionH>
            <wp:positionV relativeFrom="paragraph">
              <wp:posOffset>478155</wp:posOffset>
            </wp:positionV>
            <wp:extent cx="2419350" cy="12477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328" r="-6" b="15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меняются поколения, один век пришёл на смену другому, меняются вкусы людей, стили. Но песня «В лесу родилась ёлочка» продолжает жить среди нас, как и раньше, при этом, не теряя своей популяр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5 класса  проинсценировали нам это нагляд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колько бы новогодних песен мы не пели с детьм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есня обязательно будет звучать повсю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CF9F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9F3" w:val="clear"/>
        </w:rPr>
        <w:t xml:space="preserve">Мы убеждаемся, каждый раз, когда проводим конкурс, что участие в конкурсах дает вдохновение, стремление к новому,  общение с одноклассниками, творческий поиск совместно с родителями, блеск в глазах и радость в душе. В конкурсах не просто участвуют, а в них проживают особую эмоциональную жизнь. Родители учеников иногда радуются новому конкурсу больше, чем ребен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CF9F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9F3" w:val="clear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67225</wp:posOffset>
            </wp:positionH>
            <wp:positionV relativeFrom="paragraph">
              <wp:posOffset>8255</wp:posOffset>
            </wp:positionV>
            <wp:extent cx="2501265" cy="166687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30120" cy="16744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693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33600" cy="16706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01920</wp:posOffset>
            </wp:positionH>
            <wp:positionV relativeFrom="paragraph">
              <wp:posOffset>23495</wp:posOffset>
            </wp:positionV>
            <wp:extent cx="1766570" cy="11804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40405</wp:posOffset>
            </wp:positionH>
            <wp:positionV relativeFrom="paragraph">
              <wp:posOffset>3810</wp:posOffset>
            </wp:positionV>
            <wp:extent cx="1899285" cy="15151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ду в песенном марафоне одержал коллекти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« Б» класса, с песней «Раз морозною зим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место досталось коллективу 5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место «Новогодние игрушки» - 6 «А» к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471170</wp:posOffset>
            </wp:positionV>
            <wp:extent cx="2609850" cy="17506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506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1950</wp:posOffset>
            </wp:positionH>
            <wp:positionV relativeFrom="paragraph">
              <wp:posOffset>137795</wp:posOffset>
            </wp:positionV>
            <wp:extent cx="2249170" cy="16859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62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859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25320</wp:posOffset>
            </wp:positionH>
            <wp:positionV relativeFrom="paragraph">
              <wp:posOffset>735965</wp:posOffset>
            </wp:positionV>
            <wp:extent cx="2429510" cy="16306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6306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9:00Z</dcterms:created>
  <dc:creator>Татьяна</dc:creator>
  <dc:description/>
  <cp:keywords/>
  <dc:language>en-US</dc:language>
  <cp:lastModifiedBy>Татьяна</cp:lastModifiedBy>
  <dcterms:modified xsi:type="dcterms:W3CDTF">2016-02-09T11:37:00Z</dcterms:modified>
  <cp:revision>3</cp:revision>
  <dc:subject/>
  <dc:title/>
</cp:coreProperties>
</file>