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января – Международный день вежливого слова «Спасибо». Это слово произносится чаще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010</wp:posOffset>
            </wp:positionH>
            <wp:positionV relativeFrom="paragraph">
              <wp:posOffset>542925</wp:posOffset>
            </wp:positionV>
            <wp:extent cx="2630170" cy="175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Ничто не обходится нам так дешево и не ценится так дорого, как вежливость» - под таким девизом прошел классный час в 1 «А» классе (кл. руководитель Булкаева Татьяна Алексеев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час начался с песни «Улыб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есня помогает нам делиться улыб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чит проявлять свое доброе отнош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друг к др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ежливыми не рождаются, вежливыми становя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вспомнили главные вежливые слова, познакомились с историей происхождения двух правил: почему при входе в дом надо снимать головной убор и почему при приветствии надо снимать перчатк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1913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ragraph">
              <wp:posOffset>128270</wp:posOffset>
            </wp:positionV>
            <wp:extent cx="3136900" cy="2019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вела игру «Вежливые слов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скажи словечко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азыграли сценку «Дорогие сло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225</wp:posOffset>
            </wp:positionH>
            <wp:positionV relativeFrom="paragraph">
              <wp:posOffset>33655</wp:posOffset>
            </wp:positionV>
            <wp:extent cx="3061970" cy="2041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 поняли, что друг к другу надо относиться внимательно, сердечно, по-доброму и уметь дружить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58:00Z</dcterms:created>
  <dc:creator>Пользователь Windows</dc:creator>
  <dc:description/>
  <cp:keywords/>
  <dc:language>en-US</dc:language>
  <cp:lastModifiedBy>Татьяна</cp:lastModifiedBy>
  <dcterms:modified xsi:type="dcterms:W3CDTF">2016-01-17T09:58:00Z</dcterms:modified>
  <cp:revision>2</cp:revision>
  <dc:subject/>
  <dc:title/>
</cp:coreProperties>
</file>