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, 18 января, в МБОУ СОШ №3 р.п. Сосновоборск прошёл классный час в 9 классе. Тема мероприятия: «Мы и наши привычки». Целью данного мероприятия было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предупреждению формирования у детей вредных привыче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20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подростков осознанного неприятия к вредным привычкам как способов воздействия на свою лич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280"/>
        <w:ind w:left="3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потребности в ЗОЖ, ответственности за своё здоровь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3050</wp:posOffset>
            </wp:positionH>
            <wp:positionV relativeFrom="paragraph">
              <wp:posOffset>412115</wp:posOffset>
            </wp:positionV>
            <wp:extent cx="2098675" cy="15830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112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ебята подобрали много разной информации о вредных привычках. Классным  руководителем была организована беседа с просмотром слайдов презен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я ребята принимали активное участ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просмотра видеоролика ребята самостоятельн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формулировали определение «привычка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287020</wp:posOffset>
            </wp:positionV>
            <wp:extent cx="2277110" cy="1524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</wp:posOffset>
            </wp:positionH>
            <wp:positionV relativeFrom="paragraph">
              <wp:posOffset>287020</wp:posOffset>
            </wp:positionV>
            <wp:extent cx="2419350" cy="16192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работая в группах, ученики составили список  полезных и вредных привыч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7365</wp:posOffset>
            </wp:positionH>
            <wp:positionV relativeFrom="paragraph">
              <wp:posOffset>238760</wp:posOffset>
            </wp:positionV>
            <wp:extent cx="2134870" cy="143002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0725</wp:posOffset>
            </wp:positionH>
            <wp:positionV relativeFrom="paragraph">
              <wp:posOffset>238760</wp:posOffset>
            </wp:positionV>
            <wp:extent cx="2143125" cy="142875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работая в парах, ученики написали свои хорошие и плохие привычки (сначала каждый о себе, а потом о своём напарник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ебята рассказали докла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дных привыч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5090</wp:posOffset>
            </wp:positionH>
            <wp:positionV relativeFrom="paragraph">
              <wp:posOffset>172720</wp:posOffset>
            </wp:positionV>
            <wp:extent cx="2686050" cy="178625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ребята разработали основные принципы избавления от вредных привычек, работая в малых групп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4550</wp:posOffset>
            </wp:positionH>
            <wp:positionV relativeFrom="paragraph">
              <wp:posOffset>252730</wp:posOffset>
            </wp:positionV>
            <wp:extent cx="1704975" cy="13119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133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в завершении мероприятия ребята состави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е рефлексии ученики поделились своим мнением о проведенном мероприятии и пожелали своим одноклассникам, чтобы у них было как можно больше полезных привычек и не было вредных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2:00Z</dcterms:created>
  <dc:creator>Дом</dc:creator>
  <dc:description/>
  <cp:keywords/>
  <dc:language>en-US</dc:language>
  <cp:lastModifiedBy>Татьяна</cp:lastModifiedBy>
  <dcterms:modified xsi:type="dcterms:W3CDTF">2016-01-20T10:10:00Z</dcterms:modified>
  <cp:revision>3</cp:revision>
  <dc:subject/>
  <dc:title/>
</cp:coreProperties>
</file>