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3124200" cy="15621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138973289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8973289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.02.16 г. в 7 «Б»  классе был проведен классный час, посвященный снятию блокады Ленингра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лассный час были приглашены работники районной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9450</wp:posOffset>
            </wp:positionH>
            <wp:positionV relativeFrom="paragraph">
              <wp:posOffset>578485</wp:posOffset>
            </wp:positionV>
            <wp:extent cx="2879725" cy="1934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ходе презентации ребят познакомили с подвигом, который был совершен ленинградцами в дни блок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8460" cy="196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тывали строки из воспоминаний людей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точка на хлеб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878455" cy="192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878455" cy="1924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6395</wp:posOffset>
            </wp:positionV>
            <wp:extent cx="3219450" cy="2160270"/>
            <wp:effectExtent l="0" t="0" r="0" b="0"/>
            <wp:wrapTight wrapText="bothSides">
              <wp:wrapPolygon edited="0">
                <wp:start x="-90" y="0"/>
                <wp:lineTo x="-90" y="21459"/>
                <wp:lineTo x="21600" y="21459"/>
                <wp:lineTo x="21600" y="0"/>
                <wp:lineTo x="-9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ки из дневника Тани Савичевой тронули души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была проведена минута молча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7:00Z</dcterms:created>
  <dc:creator>Татьяна</dc:creator>
  <dc:description/>
  <cp:keywords/>
  <dc:language>en-US</dc:language>
  <cp:lastModifiedBy>Татьяна</cp:lastModifiedBy>
  <dcterms:modified xsi:type="dcterms:W3CDTF">2016-02-01T14:10:00Z</dcterms:modified>
  <cp:revision>4</cp:revision>
  <dc:subject/>
  <dc:title/>
</cp:coreProperties>
</file>