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1 классе прошёл </w:t>
      </w:r>
      <w:r>
        <w:rPr>
          <w:rFonts w:cs="Times New Roman" w:ascii="Times New Roman" w:hAnsi="Times New Roman"/>
          <w:b/>
          <w:sz w:val="28"/>
          <w:szCs w:val="28"/>
        </w:rPr>
        <w:t>классный час на тему: «Нюрнбергский проце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того, что некоторая часть мирового сообщества стала умолять роль Советского Союза в Победе над фашизмом, эта тема стала актуаль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кина А.И. – учитель истории и общества напомнила всем присутствующим, что 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ктября 1946 года в Нюрнберге был провозглашен приговор Международного военного трибунала,  осудивший главных военных преступников. Нередко его называют "Судом истории"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Это был не только один из самых  крупных судебных процессов в истории человечества, но и важнейшая веха в развитии международного прав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270</wp:posOffset>
            </wp:positionV>
            <wp:extent cx="3619500" cy="2419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06420" cy="24187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89" t="485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учащихся был представлен видеосериал  «Нюрнбергский процесс. 70 лет спуст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8255</wp:posOffset>
            </wp:positionV>
            <wp:extent cx="2849880" cy="1905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1310" cy="19094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3075</wp:posOffset>
            </wp:positionH>
            <wp:positionV relativeFrom="paragraph">
              <wp:posOffset>61595</wp:posOffset>
            </wp:positionV>
            <wp:extent cx="3095625" cy="20669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8:00Z</dcterms:created>
  <dc:creator>Татьяна</dc:creator>
  <dc:description/>
  <cp:keywords/>
  <dc:language>en-US</dc:language>
  <cp:lastModifiedBy>Татьяна</cp:lastModifiedBy>
  <dcterms:modified xsi:type="dcterms:W3CDTF">2016-02-01T16:52:00Z</dcterms:modified>
  <cp:revision>1</cp:revision>
  <dc:subject/>
  <dc:title/>
</cp:coreProperties>
</file>