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Style w:val="C23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февраля 2016 года во 2«А» классе МБОУ СОШ №3 прошло </w:t>
      </w: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 xml:space="preserve">внеклассное  мероприятие, </w:t>
      </w:r>
      <w:r>
        <w:rPr>
          <w:rStyle w:val="C23"/>
          <w:rFonts w:cs="Times New Roman" w:ascii="Times New Roman" w:hAnsi="Times New Roman"/>
          <w:bCs/>
          <w:color w:val="000000"/>
          <w:sz w:val="28"/>
          <w:szCs w:val="28"/>
        </w:rPr>
        <w:t xml:space="preserve"> посвящ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3"/>
          <w:rFonts w:cs="Times New Roman" w:ascii="Times New Roman" w:hAnsi="Times New Roman"/>
          <w:bCs/>
          <w:color w:val="000000"/>
          <w:sz w:val="28"/>
          <w:szCs w:val="28"/>
        </w:rPr>
        <w:t> дню памяти юного героя -</w:t>
      </w:r>
      <w:r>
        <w:rPr>
          <w:rStyle w:val="C23"/>
          <w:bCs/>
          <w:color w:val="000000"/>
          <w:sz w:val="28"/>
          <w:szCs w:val="28"/>
        </w:rPr>
        <w:t xml:space="preserve">   </w:t>
      </w:r>
      <w:r>
        <w:rPr>
          <w:rStyle w:val="C23"/>
          <w:rFonts w:cs="Times New Roman" w:ascii="Times New Roman" w:hAnsi="Times New Roman"/>
          <w:bCs/>
          <w:color w:val="000000"/>
          <w:sz w:val="28"/>
          <w:szCs w:val="28"/>
        </w:rPr>
        <w:t>антифашиста.</w:t>
      </w:r>
      <w:r>
        <w:rPr>
          <w:rStyle w:val="C23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C23"/>
          <w:b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оспитание сознательной любви к Родине, уважения к историческому прошлому своего народа на примере подвигов, совершенных в годы Великой Отечественной войны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100330</wp:posOffset>
            </wp:positionV>
            <wp:extent cx="3058795" cy="165227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9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109855</wp:posOffset>
            </wp:positionV>
            <wp:extent cx="2959100" cy="164274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1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необходимо было вызвать у детей эмоциональный отклик на предложенную информацию. Для решения данной задачи использовали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фраг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детей о героях-антифаш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мероприятия классный руководитель старалась создать комфортный психологический климат в классе, дать каждому возможность реализовать себя. Дети с большим желанием рассказывали о гер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5610" cy="1985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5610" cy="19856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8890" cy="1701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3395" cy="17049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897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8630" cy="171005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нный материал соответствовал общим воспитательным задачам и возрастным особенностям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ая цель и задачи в ходе подготовки и проведения мероприятия  были выполнены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23">
    <w:name w:val="c23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Admin</dc:creator>
  <dc:description/>
  <dc:language>en-US</dc:language>
  <cp:lastModifiedBy>Татьяна</cp:lastModifiedBy>
  <dcterms:modified xsi:type="dcterms:W3CDTF">2016-02-09T11:36:00Z</dcterms:modified>
  <cp:revision>3</cp:revision>
  <dc:subject/>
  <dc:title/>
</cp:coreProperties>
</file>