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на базе школы состоялась встреча с депутатами Законодательного Собрания Пензенской области: Лидиным В.К., Космачевым В.В., Африкановым В.В., Старкиным Ю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была организованна работа  3-х площадок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варищеская встреча по хоккею (команды учащихся образовательных учреждений МБОУ СОШ №3 р.п. Сосновоборск и ПЛК), тренер – руководитель Акимов А.А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112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683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спортивная эстафета (руководитель: Ценаев В.И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582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788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эстафета 5-6 кл. (руководитель Акимова Т.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4210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сещения площадок депутаты беседовали с родителями о  занятости детей на данных объек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7255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гости познакомились с ВИА «Флешка», в исполнении которых прозвучали песни из репертуара группы «Кино». Выступление ребят понравилось, и Валерий Кузьмич каждому, лично, пожал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020" cy="143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785" cy="143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3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9120" cy="143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32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мять о встрече ребята 2 класса преподнесли гостям памятные сувени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7885" cy="143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5825" cy="143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4395" cy="1438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5:00Z</dcterms:created>
  <dc:creator>Татьяна</dc:creator>
  <dc:description/>
  <cp:keywords/>
  <dc:language>en-US</dc:language>
  <cp:lastModifiedBy>Татьяна</cp:lastModifiedBy>
  <dcterms:modified xsi:type="dcterms:W3CDTF">2016-02-24T08:58:00Z</dcterms:modified>
  <cp:revision>5</cp:revision>
  <dc:subject/>
  <dc:title/>
</cp:coreProperties>
</file>