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в МБОУ СОШ №3 состоялось методическое объединение начальных классов. Керимова В. З. показала открытое мероприятие по внеурочной деятельности: «Дружб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сширение системы знаний детей о дружбе, дружеских отношен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ние нравственных качеств обучающихся: умение дружить, беречь дружб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анализировать, делать выводы, аргументировать свою точку зрения; развитию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, уважения друг к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интеллектуальных, коммуникативных умений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 приняли активное учас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материала соответствовало поставленной 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лось создать дружный сплоченный коллекти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были внимательны, так как во время беседы обсуждались и их приведенные приме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у учащихся к этой теме огром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амостоятельно высказывали свои мнения, поняли и сделали выводы о том, кто такой настоящий дру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узнали, что надо ценить друзей, дружбу, заботиться о близких, что нужно относиться бережно и заботливо не только к близким, но и к одноклассникам и ко всем окружающим людя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1270</wp:posOffset>
            </wp:positionV>
            <wp:extent cx="3042920" cy="2486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9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9370</wp:posOffset>
            </wp:positionV>
            <wp:extent cx="3676650" cy="2447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1:00Z</dcterms:created>
  <dc:creator>1</dc:creator>
  <dc:description/>
  <cp:keywords/>
  <dc:language>en-US</dc:language>
  <cp:lastModifiedBy>Татьяна</cp:lastModifiedBy>
  <dcterms:modified xsi:type="dcterms:W3CDTF">2016-03-11T08:21:00Z</dcterms:modified>
  <cp:revision>2</cp:revision>
  <dc:subject/>
  <dc:title/>
</cp:coreProperties>
</file>