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/>
      </w:pPr>
      <w:r>
        <w:rPr>
          <w:b/>
          <w:color w:val="000000"/>
        </w:rPr>
        <w:t xml:space="preserve">«Патриотизм – это не значит только одна любовь к своей родине. Это гораздо больше.…Это – сознание своей неотъемлемости от родины и неотъемлемое переживание вместе с ней ее счастливых и ее несчастных дней». </w:t>
      </w:r>
      <w:r>
        <w:rPr>
          <w:b/>
          <w:i/>
          <w:color w:val="000000"/>
        </w:rPr>
        <w:t>(А. Н. Толстой)</w:t>
      </w:r>
    </w:p>
    <w:p>
      <w:pPr>
        <w:pStyle w:val="Western"/>
        <w:shd w:fill="FFFFFF" w:val="clear"/>
        <w:spacing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патриотизме написано и сказано, пропето и нарисовано столько, что, кажется, добавить нечего. Но сегодня чувство каждого из нас подвергается серьезным испытаниям. Изменилось Отечество. Пересматривается его прошлое, тревожит настоящее и пугает своей неопределенностью будущее. У нашей Родины есть богатое историческое прошлое. Историю надо изучать, чтобы на опыте предков обретать мудрость и не повторять ошибок.</w:t>
      </w:r>
    </w:p>
    <w:p>
      <w:pPr>
        <w:pStyle w:val="Western"/>
        <w:shd w:fill="FFFFFF" w:val="clear"/>
        <w:spacing w:before="280" w:after="202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5 февраля 2016 года исполнилось 27 лет со дня вывода советских войск из Афганистана. Для воинов – интернационалистов это особый день – день памяти. Живым и павшим посвятили свой урок мужества «Афганистан – ты боль моей души» ученики 4 класса</w:t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202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900</wp:posOffset>
            </wp:positionH>
            <wp:positionV relativeFrom="paragraph">
              <wp:posOffset>74295</wp:posOffset>
            </wp:positionV>
            <wp:extent cx="2715895" cy="203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2780665" cy="2082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услышали рассказ о боевых действиях воина- афганца, Тихонова Александра Садыковича, посмотрели презентацию о жизненном боевом пути Беляева Анатолия Николаевича, почтили память минутой молчания всех воинов. Много разговоров было у этих ребят после урока. В каждом слове, в каждой фразе слышалась гордость, уважение за тех, кто не жалея своей жизни шёл на защиту интересов своей Родины.</w:t>
      </w:r>
    </w:p>
    <w:p>
      <w:pPr>
        <w:pStyle w:val="Normal"/>
        <w:spacing w:before="0" w:after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76835</wp:posOffset>
            </wp:positionV>
            <wp:extent cx="244221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5670</wp:posOffset>
            </wp:positionH>
            <wp:positionV relativeFrom="paragraph">
              <wp:posOffset>76835</wp:posOffset>
            </wp:positionV>
            <wp:extent cx="2028190" cy="1824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1470</wp:posOffset>
            </wp:positionH>
            <wp:positionV relativeFrom="paragraph">
              <wp:posOffset>76835</wp:posOffset>
            </wp:positionV>
            <wp:extent cx="2431415" cy="1821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5:00Z</dcterms:created>
  <dc:creator>Вадим Акимов</dc:creator>
  <dc:description/>
  <cp:keywords/>
  <dc:language>en-US</dc:language>
  <cp:lastModifiedBy>Татьяна</cp:lastModifiedBy>
  <dcterms:modified xsi:type="dcterms:W3CDTF">2016-02-24T08:15:00Z</dcterms:modified>
  <cp:revision>2</cp:revision>
  <dc:subject/>
  <dc:title/>
</cp:coreProperties>
</file>