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 марта во 2 А классе МБОУ СОШ№3 был проведён конкурс «А ну-ка девочки», посвящённый  Международному женскому Дню 8 Марта. Классное мероприятие проводилось классным руководителем Гавриной Т.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ероприятия: развивать способности  воспринимать и оценивать мир с точки зрения гармонии, совершенства и красоты, способствовать сплочению  детского коллектива, развитию  умения учащихся активно проявлять свои способности, смекалку,  творчество, воспитанию у учащихся общечеловеческих и нравственных  ценностей, расширять  кругозор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562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622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было направлено на формирование коммуникативных навыков, чувства товарищества, дружбы. Дети с большим желанием приняли участие в различных конкурса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6880" cy="1704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25071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вность проделанной работы заключается в том, что учащиеся в ходе проведения игр учились вежливо общаться друг с другом. Проведенное мероприятие оказало положительное влияние на коллектив детей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-1905</wp:posOffset>
            </wp:positionV>
            <wp:extent cx="2085975" cy="17049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83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9525</wp:posOffset>
            </wp:positionV>
            <wp:extent cx="2581275" cy="14763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7844" r="5599" b="1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учащимися и классны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добрые,  соответствуют воспитательным задача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м и индивидуальным особенностям,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развития коллекти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конкурса, мальчики поздравили девоче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сказали для них стихи и подарили памятные пода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2:00Z</dcterms:created>
  <dc:creator>Admin</dc:creator>
  <dc:description/>
  <dc:language>en-US</dc:language>
  <cp:lastModifiedBy>Вадим Акимов</cp:lastModifiedBy>
  <dcterms:modified xsi:type="dcterms:W3CDTF">2016-03-09T15:02:00Z</dcterms:modified>
  <cp:revision>2</cp:revision>
  <dc:subject/>
  <dc:title/>
</cp:coreProperties>
</file>