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 14 по 19 марта 2016 г. в МБОУ СОШ №3 р.п. Сосновоборск  прошла  «Неделя  безопасности дорожного движения». Основная цель проводимых мероприятий-повышение дорожной грамотности обучающихся. В мероприятиях приняли участие более 150 обучающихся. Большую помощь школе  в этой работе оказывают сотрудники ОГИБДД  ОП МО МВД России «Никольски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еделю в школе работала выставка рисунков «Внимание, дорога!». Ребята  представили рисунки-обращения к водителям, родителям, о правилах безопасного поведения на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ась   встреча с  инспектором  ОГИБДД  Куликовой В.П.. Вера Петровна напомнила ребятам, что каждый из нас должен позаботиться  о своей  безопасности и безопасности  своих близких, в первую очередь детей и пожилы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«Школа светофорных наук»  прошло в форме викторины. Во время игры Незнайка и  Светофор  помогли ребятам вспомнить правила  поведения пешехода, велосипедиста, пассаж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кции «Безопасное  движение» обратились  к водителям и пешеходам, призывая соблюдать особую осторожность и бдительность в  тёмное время су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лжны знать и помнить  правила безопасного  поведения на дороге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3280" cy="3489960"/>
            <wp:effectExtent l="0" t="0" r="0" b="0"/>
            <wp:docPr id="1" name="IMG_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57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1:00Z</dcterms:created>
  <dc:creator>007</dc:creator>
  <dc:description/>
  <dc:language>en-US</dc:language>
  <cp:lastModifiedBy>Татьяна</cp:lastModifiedBy>
  <dcterms:modified xsi:type="dcterms:W3CDTF">2016-03-21T07:11:00Z</dcterms:modified>
  <cp:revision>2</cp:revision>
  <dc:subject/>
  <dc:title/>
</cp:coreProperties>
</file>