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овозвращатели детям купите, родител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ь на дороге их видят водител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5110</wp:posOffset>
            </wp:positionH>
            <wp:positionV relativeFrom="paragraph">
              <wp:posOffset>52705</wp:posOffset>
            </wp:positionV>
            <wp:extent cx="3467100" cy="2619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  <w:r>
        <w:rPr/>
        <w:t>Каждый год приносит все более ужасающую статистику по количеству дорожно-транспортных происшествий. Особенно опасной ситуация становится в темное время суток. Количество аварий, происходящих вечером и ночью в 3 раза выше, чем в дневное время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В качестве причин ночных аварий водители чаще всего называют плохую видимость. В темное время суток водителям достаточно сложно заметить пешехода, не обозначенного световозвра-щающими элементами и переходящего проезжую часть, либо идущего по ее краю. Основная проблема заключается в том, что зачастую пешеходы полагают, что водитель транспортного средства их видит, и без необходимой осторожности ступают на проезжую часть. В то же время водитель слишком поздно замечает пешехода, не обозначенного световозвращающими элементами и поэтому сливающегося с темным фоном дороги, поскольку более яркими источниками света являются фары встречных автомобилей.</w:t>
      </w:r>
    </w:p>
    <w:p>
      <w:pPr>
        <w:pStyle w:val="TextBody"/>
        <w:jc w:val="both"/>
        <w:rPr/>
      </w:pPr>
      <w:r>
        <w:rPr/>
        <w:tab/>
        <w:t xml:space="preserve">В 4 классе школы № 3 р.п. Сосновоборск прошло профилактическое занятие «Использование предметов со световозвращающими элементами», во время которого инспектор </w:t>
      </w:r>
      <w:r>
        <w:rPr>
          <w:rFonts w:cs="Times New Roman" w:ascii="Times New Roman" w:hAnsi="Times New Roman"/>
        </w:rPr>
        <w:t>ОГИБДД МО МВД России «Никольский» Куликова В.П. </w:t>
      </w:r>
      <w:r>
        <w:rPr/>
        <w:t xml:space="preserve"> ещё раз напомнила  детям, что такое световозвращающие элементы, какими они бывают (подвеска, браслет и жилет безопасности), разъяснила необходимость их использования, показала способы, как и где можно закрепить световозвращающий элемент, объяснила, как ими правильно пользоваться.</w:t>
        <w:tab/>
      </w:r>
    </w:p>
    <w:p>
      <w:pPr>
        <w:pStyle w:val="TextBody"/>
        <w:spacing w:before="0" w:after="140"/>
        <w:jc w:val="both"/>
        <w:rPr/>
      </w:pPr>
      <w:r>
        <w:rPr/>
        <w:tab/>
        <w:t>Вера Петровна объяснила, что применение предметов со световозвращающими элементами позволяет обеспечить водителям видимость пешеходов в свете фар транспортных средств, а значит, увеличивает время реакции водителя на появление человека на дороге.  Для пешеходов одним из самых действенных способов обезопасить себя на дороге является постоянное использование световозвращающих элементов. Каждый из нас должен позаботиться о своей безопасности и безопасности своих близких, в первую очередь детей и пожилых людей, для этого нужно приобрести и постоянно носить световозвращающие элемен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5:00Z</dcterms:created>
  <dc:creator>007</dc:creator>
  <dc:description/>
  <cp:keywords/>
  <dc:language>en-US</dc:language>
  <cp:lastModifiedBy>Татьяна</cp:lastModifiedBy>
  <cp:lastPrinted>2016-03-20T21:24:00Z</cp:lastPrinted>
  <dcterms:modified xsi:type="dcterms:W3CDTF">2016-03-21T07:15:00Z</dcterms:modified>
  <cp:revision>2</cp:revision>
  <dc:subject/>
  <dc:title/>
</cp:coreProperties>
</file>