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rFonts w:cs="Liberation Serif;Times New Roman"/>
          <w:b/>
          <w:sz w:val="32"/>
          <w:szCs w:val="32"/>
        </w:rPr>
        <w:t>Поведение на дороге зимо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116205</wp:posOffset>
            </wp:positionV>
            <wp:extent cx="3129280" cy="212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Liberation Serif;Times New Roman"/>
          <w:sz w:val="28"/>
          <w:szCs w:val="28"/>
        </w:rPr>
        <w:t>В целях повторения норм безопасного  поведения при переходе проезжей части, воспитания внимательности, наблюдательности, осторожности, формирования знаний о дороге, правилах перехода проезжей части в условиях недостаточной видимости, зимой, развития способностей к ориентировке на улице, различения формы, цвета, понимания необходимости порядка на улице и дороге, обогащения словарного запаса, воспитания уважения к правилам поведения на дороге в зимний период, в преддверии каникул, в школе прошла профилактическая беседа о соблюдении правил безопасности на дороге, подготовленная и</w:t>
      </w:r>
      <w:r>
        <w:rPr>
          <w:sz w:val="28"/>
          <w:szCs w:val="28"/>
        </w:rPr>
        <w:t xml:space="preserve">нспектором </w:t>
      </w:r>
      <w:r>
        <w:rPr>
          <w:rFonts w:cs="Times New Roman" w:ascii="Times New Roman" w:hAnsi="Times New Roman"/>
          <w:sz w:val="28"/>
          <w:szCs w:val="28"/>
        </w:rPr>
        <w:t>ОГИБДД МО МВД России «Никольский» Куликовой В.П.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8375</wp:posOffset>
            </wp:positionH>
            <wp:positionV relativeFrom="paragraph">
              <wp:posOffset>137795</wp:posOffset>
            </wp:positionV>
            <wp:extent cx="2987040" cy="22142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/>
          <w:sz w:val="28"/>
          <w:szCs w:val="28"/>
        </w:rPr>
        <w:tab/>
        <w:t xml:space="preserve">Во время встречи, обучающиеся снова напомнили себе о том, что правилами дорожного движения мы не пользуемся, пока находимся дома, в школе, играем вдали от дороги. Но они сразу же становятся необходимыми, как только мы выходим из дома на улицу и превращаемся в участников дорожного движения. </w:t>
      </w:r>
      <w:r>
        <w:rPr>
          <w:sz w:val="28"/>
          <w:szCs w:val="28"/>
        </w:rPr>
        <w:t xml:space="preserve">Все должны помнить о том, что во дворе дома тоже есть проезжая часть! Если мимо подъезда или дома, где мы живём, проезжает транспорт, значит всем необходимо помнить о тех опасностях, которые существуют: это – стоящий транспорт, угол дома и другие предметы, мешающие обзору, скрывающие движущийся транспорт. </w:t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опасна дорога в зимний период, когда передвижению мешают снег и лёд. Всем необходимо помнить, что в этот период даже очень опытный водитель не сможет быстро остановить машину, потому что ей необходимо определённое расстояние для торможения. В связи с этим в  заключение беседы Куликова В.П. напомнила основные правила безопасного поведения на дороге и вблизи от неё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9:00Z</dcterms:created>
  <dc:creator>007</dc:creator>
  <dc:description/>
  <cp:keywords/>
  <dc:language>en-US</dc:language>
  <cp:lastModifiedBy>Татьяна</cp:lastModifiedBy>
  <cp:lastPrinted>2016-03-20T21:24:00Z</cp:lastPrinted>
  <dcterms:modified xsi:type="dcterms:W3CDTF">2016-03-21T07:19:00Z</dcterms:modified>
  <cp:revision>2</cp:revision>
  <dc:subject/>
  <dc:title/>
</cp:coreProperties>
</file>