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марта   для обучающихся 4 класса состоялся мастер-класс на тему «Семейные традиции ( традиции, экскурсии, походы) , с целью распространения опыта  и приобщения детей к здоровому образу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пора не  только отдыха, но и укрепления здоровья , закаливания и оздоровления всего орган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летом надо совершать путешествия. В нашей местности есть много интересных мест. Совершайте  совместные прогулки с родителями на велосипедах,  роликах или просто пешком. Полезно ходить в лес, на реч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о-это укрепление вашего здоровья и от того как вы отдохнёте во многом зависит здоровье на </w:t>
      </w:r>
      <w:bookmarkStart w:id="0" w:name="_GoBack"/>
      <w:r>
        <w:rPr>
          <w:rFonts w:cs="Times New Roman" w:ascii="Times New Roman" w:hAnsi="Times New Roman"/>
        </w:rPr>
        <w:t>весь следующий год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Следуя моим советам и рекомендациям, вы  сможете развить  в себе лучшие физические качества-выносливость, гибкость, укрепить здоровь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170" cy="4448810"/>
            <wp:effectExtent l="0" t="0" r="0" b="0"/>
            <wp:docPr id="1" name="IMG_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007</dc:creator>
  <dc:description/>
  <dc:language>en-US</dc:language>
  <cp:lastModifiedBy>Татьяна</cp:lastModifiedBy>
  <dcterms:modified xsi:type="dcterms:W3CDTF">2016-03-22T05:51:00Z</dcterms:modified>
  <cp:revision>2</cp:revision>
  <dc:subject/>
  <dc:title/>
</cp:coreProperties>
</file>