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марта 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мк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щественного образовательного  форума  «Образование, общество, власть: от партнерства к доверию», на котором присутствовали ученики, родители,  учителя, представители общественности</w:t>
      </w:r>
      <w:r>
        <w:rPr>
          <w:rFonts w:cs="Verdana" w:ascii="Verdana" w:hAnsi="Verdana"/>
          <w:color w:val="0000CD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ся фестиваль «Палитра родного края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0320</wp:posOffset>
            </wp:positionH>
            <wp:positionV relativeFrom="paragraph">
              <wp:posOffset>1818005</wp:posOffset>
            </wp:positionV>
            <wp:extent cx="2275205" cy="171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1800</wp:posOffset>
            </wp:positionH>
            <wp:positionV relativeFrom="paragraph">
              <wp:posOffset>19685</wp:posOffset>
            </wp:positionV>
            <wp:extent cx="2275205" cy="1711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2755" cy="17119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2426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120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енные участники фестива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цанина Людмила Аркадьевн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00</wp:posOffset>
            </wp:positionH>
            <wp:positionV relativeFrom="paragraph">
              <wp:posOffset>298450</wp:posOffset>
            </wp:positionV>
            <wp:extent cx="2275205" cy="1711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сторонне развитый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поёт, играет на многих инструментах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ет, пишет стихи и песни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тин Иван Михайлович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ый работник образования РФ,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2935</wp:posOffset>
            </wp:positionH>
            <wp:positionV relativeFrom="paragraph">
              <wp:posOffset>302260</wp:posOffset>
            </wp:positionV>
            <wp:extent cx="2456180" cy="16376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лантливый художник.  Иван Михайлович рассказал о своем творчеств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тель храма Михаила Архангел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иерей   Григин Евгений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ерей Артемий Тевосов рассказа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патриотического клуба «Михаила Архангела»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09415</wp:posOffset>
            </wp:positionH>
            <wp:positionV relativeFrom="paragraph">
              <wp:posOffset>64135</wp:posOffset>
            </wp:positionV>
            <wp:extent cx="2679700" cy="17862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де занимаются ребята из нашей школы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ов Александр Николаевич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 первого кадетского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й школе исполнил песню «Наш дом Росс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мероприятия стали в нашей школе традицией. Для многих ребят стало открытием различные умения своих товарищей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У участников фестиваля сформировалось толерантное и уважительное отношение друг к друг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18:00Z</dcterms:created>
  <dc:creator>Admin</dc:creator>
  <dc:description/>
  <cp:keywords/>
  <dc:language>en-US</dc:language>
  <cp:lastModifiedBy>Вадим Акимов</cp:lastModifiedBy>
  <dcterms:modified xsi:type="dcterms:W3CDTF">2016-03-27T16:26:00Z</dcterms:modified>
  <cp:revision>3</cp:revision>
  <dc:subject/>
  <dc:title/>
</cp:coreProperties>
</file>