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й года в 2016 году является удод. Ученики кружка «Школьное лесничество» посетили мероприятие, посвященное дню птиц, проводимое Пензенским Лесным Колледжем. В ходе мероприятия ребята узнали об особенностях этой птицы. Была проведена викторина: «Птицы России». Ребята должны были по голосам отгадать птиц, обитающих на территории нашей стран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3380</wp:posOffset>
            </wp:positionH>
            <wp:positionV relativeFrom="paragraph">
              <wp:posOffset>-1270</wp:posOffset>
            </wp:positionV>
            <wp:extent cx="1574800" cy="2102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8240" cy="21075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410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8610" cy="2105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етили музей ПЛК. Студентами 1 курса была проведена экскурсия по залам: «История развития колледжа», «Воинской славы», «Фауна Пензенской области». Наибольшее впечатление на ребят произвело посещение зала с чучелами животных. Многие впервые видели таких животных как лось, косуля, кабан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0605</wp:posOffset>
            </wp:positionH>
            <wp:positionV relativeFrom="paragraph">
              <wp:posOffset>1270</wp:posOffset>
            </wp:positionV>
            <wp:extent cx="2296160" cy="20720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7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6420" cy="20732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мероприятия нам были переданы скворечники, которые мы разместили на территории школы. Ведь забота о птицах - это задача каждого человека. Сохранить окружающую нас природу, значит сохранить жизнь на Земл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2310</wp:posOffset>
            </wp:positionH>
            <wp:positionV relativeFrom="paragraph">
              <wp:posOffset>-6350</wp:posOffset>
            </wp:positionV>
            <wp:extent cx="3117850" cy="207200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3370" cy="20732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86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3:00Z</dcterms:created>
  <dc:creator>Татьяна</dc:creator>
  <dc:description/>
  <cp:keywords/>
  <dc:language>en-US</dc:language>
  <cp:lastModifiedBy>Татьяна</cp:lastModifiedBy>
  <dcterms:modified xsi:type="dcterms:W3CDTF">2016-04-08T07:03:00Z</dcterms:modified>
  <cp:revision>2</cp:revision>
  <dc:subject/>
  <dc:title/>
</cp:coreProperties>
</file>