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 конкурс «Птица года» подвёл свои итоги. Первый этап проходит в стенах школы,  и отбираются лучшие работы, для дальнейшего участия в районом этапе конкурса, который проводит Кададинское опытное лесное хозяйство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9945</wp:posOffset>
            </wp:positionH>
            <wp:positionV relativeFrom="paragraph">
              <wp:posOffset>-5080</wp:posOffset>
            </wp:positionV>
            <wp:extent cx="2698750" cy="1800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5415" cy="17995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 способствует формированию у школьников глубокого интереса к изучению биологических наук, формированию целостного взгляда на окружающий мир и место человека в нем.</w:t>
        <w:br/>
        <w:t>Работы, оценивались  по номинациям: «Лучший скворечник», «Лучший рисунок, плакат, буклет», «Лучший  проект», «Лучшая поделка из природного материала».  Работы, представленные на конкурс, оценивались жюри по следующим критериям: уровень и качество исполнения, художественная выразительность, оригинальность идеи, умелое использование природного материала. Ребята, как всегда отнеслись с большой ответственностью и энтузиаз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9945</wp:posOffset>
            </wp:positionH>
            <wp:positionV relativeFrom="paragraph">
              <wp:posOffset>-635</wp:posOffset>
            </wp:positionV>
            <wp:extent cx="2693670" cy="18002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7640" cy="17995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разовательных учреждений района мы заняли 1 мес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4235</wp:posOffset>
            </wp:positionH>
            <wp:positionV relativeFrom="paragraph">
              <wp:posOffset>19685</wp:posOffset>
            </wp:positionV>
            <wp:extent cx="2840355" cy="189801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5600" cy="19399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будут отмечены грамот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0:00Z</dcterms:created>
  <dc:creator>Татьяна</dc:creator>
  <dc:description/>
  <cp:keywords/>
  <dc:language>en-US</dc:language>
  <cp:lastModifiedBy>Admin</cp:lastModifiedBy>
  <dcterms:modified xsi:type="dcterms:W3CDTF">2016-04-0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7280174</vt:r8>
  </property>
</Properties>
</file>