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«Войны священные страницы: что мы знаем о Великой Победе»</w:t>
      </w:r>
    </w:p>
    <w:p>
      <w:pPr>
        <w:pStyle w:val="Normal"/>
        <w:ind w:firstLine="60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акой теме прошел классный час в 1 «А» классе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становления у первоклассников эмоционально-ценностного отношения к событиям, предшествующим Дню Победы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Задачи. </w:t>
      </w:r>
      <w:r>
        <w:rPr>
          <w:sz w:val="28"/>
          <w:szCs w:val="28"/>
        </w:rPr>
        <w:t>Сформировать у первоклассников ощущения войны, свойственные детям военных лет; воспитывать у них чувство сопереживания; формировать нетерпимое отношение к поведению гитлеровской армии на оккупированной территории; познакомить с праздником Днем Победы; развивать внимание первокласс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2964180" cy="1978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28"/>
          <w:szCs w:val="28"/>
        </w:rPr>
        <w:t>Учителем была подготовлена презентация; записи выступлений В. Молотова и И. Левитана, военных песен; фотографии военных лет, дети читали стихи, накануне был проведен конкурс рисунков по данной теме.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1334770</wp:posOffset>
            </wp:positionV>
            <wp:extent cx="3663315" cy="2446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641090" cy="243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лассный руководитель Булкаева Т.А.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2:00Z</dcterms:created>
  <dc:creator>user</dc:creator>
  <dc:description/>
  <cp:keywords/>
  <dc:language>en-US</dc:language>
  <cp:lastModifiedBy>Татьяна</cp:lastModifiedBy>
  <dcterms:modified xsi:type="dcterms:W3CDTF">2016-05-11T07:32:00Z</dcterms:modified>
  <cp:revision>2</cp:revision>
  <dc:subject/>
  <dc:title/>
</cp:coreProperties>
</file>