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БОУ СОШ №3 р.п. Сосновоборск, проводимые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х безопасности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обучающихся устойчивой мотивации  к конструктивному поведению в обществе, безопасного поведения в  природной и социальной среде, во избежание несчастных случаев с детьми и во исполнение письма Министерства образования Пензенской области №924 ин/01-15 от 11.04.2016 года, в школе организована следу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355</wp:posOffset>
            </wp:positionH>
            <wp:positionV relativeFrom="paragraph">
              <wp:posOffset>35560</wp:posOffset>
            </wp:positionV>
            <wp:extent cx="240220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040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Провед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овые занятия,  классные ча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по безопасн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ю на водоемах (1-7 классы)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ые и индивидуальные инструктаж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опасному поведению в лесных,  луговых массивах в пожароопасное врем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лассные часы 1-4, 5-7, уроки ОБЖ 8,9,10,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2320</wp:posOffset>
            </wp:positionH>
            <wp:positionV relativeFrom="paragraph">
              <wp:posOffset>141605</wp:posOffset>
            </wp:positionV>
            <wp:extent cx="2047240" cy="1359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обучающие семинары для несовершеннолетних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Обучения плаванию, правилам по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, спасению утопающих на во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азанию первой медицинской помощи пострадавшим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езд в бассейн г. Кузнецк 30.03 – 31.03.16г. 2а,2б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2260</wp:posOffset>
            </wp:positionH>
            <wp:positionV relativeFrom="paragraph">
              <wp:posOffset>267335</wp:posOffset>
            </wp:positionV>
            <wp:extent cx="227520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мероприятия, направленные на формиров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зопасного поведения на дорогах,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му управлению транспортных сред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лосипеды, мопеды, скутеры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(классные часы в 1-11кл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«Безопасность на дорог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 детей о правилах поведения с незнакомыми людьми на улице и в общественных ме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беседа с обучающими школы  по теме «Безопасность на дороге, водоёме и не допущении табакокурения и употребления алкоголя» капитаном УУП Савельевым В.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02560" cy="17957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96845" cy="17995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ованы встречи с родителями по вопросам летней занятости детей, организации их полезного досуга, предотвращения детского травматизма и смертности (общешкольное родительское собрание 11.05.2016г.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865</wp:posOffset>
            </wp:positionH>
            <wp:positionV relativeFrom="paragraph">
              <wp:posOffset>5715</wp:posOffset>
            </wp:positionV>
            <wp:extent cx="1944370" cy="1590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3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935605" cy="16249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96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а работа по организации патрулирования родителями микрорайона школ в вечернее время и в местах, представляющих угрозу для здоровья и жизни детей (недостроенные здания, водоемы, нежилые помещения) (по график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935</wp:posOffset>
            </wp:positionH>
            <wp:positionV relativeFrom="paragraph">
              <wp:posOffset>332740</wp:posOffset>
            </wp:positionV>
            <wp:extent cx="2314575" cy="1866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Размещены  информационные плакаты по безопасному поведению на воде (холл 1 – го этаж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3810</wp:posOffset>
            </wp:positionH>
            <wp:positionV relativeFrom="paragraph">
              <wp:posOffset>226695</wp:posOffset>
            </wp:positionV>
            <wp:extent cx="1062990" cy="14217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217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Доведена до детей контакт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служб безопас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ей по охране прав детства (фото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0715</wp:posOffset>
            </wp:positionH>
            <wp:positionV relativeFrom="paragraph">
              <wp:posOffset>596900</wp:posOffset>
            </wp:positionV>
            <wp:extent cx="2730500" cy="18268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68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115</wp:posOffset>
            </wp:positionH>
            <wp:positionV relativeFrom="paragraph">
              <wp:posOffset>320675</wp:posOffset>
            </wp:positionV>
            <wp:extent cx="1624330" cy="21031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0312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Разработаны листы маршрута движения обучающихся с указанием опасных мест (1-6 к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2710</wp:posOffset>
            </wp:positionH>
            <wp:positionV relativeFrom="paragraph">
              <wp:posOffset>164465</wp:posOffset>
            </wp:positionV>
            <wp:extent cx="2730500" cy="16459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459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Организован сбор с родителей (законных представителей) обучающихся заявления, в которых отражается либо согласие родителей, на то, что ребенок будет самостоятельно (без сопровождения взрослых) покидать ОУ в течение или по завершении учебного дня, либо перечень лиц, достигших совершеннолетнего возраста, которых родитель уполномочивает забирать ребенка из ОУ в течение или по завершении учебного дн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2782570" cy="20796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107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8655</wp:posOffset>
            </wp:positionH>
            <wp:positionV relativeFrom="paragraph">
              <wp:posOffset>5080</wp:posOffset>
            </wp:positionV>
            <wp:extent cx="3075940" cy="20510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3                                           Л.В. Дём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п. Сосновоборск</w:t>
      </w:r>
    </w:p>
    <w:sectPr>
      <w:type w:val="nextPage"/>
      <w:pgSz w:w="11906" w:h="16838"/>
      <w:pgMar w:left="1260" w:right="92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0:00Z</dcterms:created>
  <dc:creator>Admin</dc:creator>
  <dc:description/>
  <cp:keywords/>
  <dc:language>en-US</dc:language>
  <cp:lastModifiedBy>Татьяна</cp:lastModifiedBy>
  <cp:lastPrinted>2016-05-17T16:00:00Z</cp:lastPrinted>
  <dcterms:modified xsi:type="dcterms:W3CDTF">2016-05-19T09:20:00Z</dcterms:modified>
  <cp:revision>2</cp:revision>
  <dc:subject/>
  <dc:title>ОТДЕЛ ОБРАЗОВАНИЯ</dc:title>
</cp:coreProperties>
</file>