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режное отношение и преумножение лучших традиций в патриотическом воспитании молодежи стали главной темой общеобразовательного форума </w:t>
      </w:r>
      <w:r>
        <w:rPr>
          <w:b/>
          <w:i/>
        </w:rPr>
        <w:t>«Будущее создается сегодня»</w:t>
      </w:r>
      <w:r>
        <w:rPr/>
        <w:t>, посвященного столетию Алексея Маресьева.</w:t>
      </w:r>
    </w:p>
    <w:p>
      <w:pPr>
        <w:pStyle w:val="Normal"/>
        <w:rPr/>
      </w:pPr>
      <w:r>
        <w:rPr/>
        <w:t xml:space="preserve">В актовом зале школы собрались педагоги, родители, обучающиеся школы, с целью привлечения внимания общественности и подрастающего поколения к  традициям служения Отчизне, </w:t>
      </w:r>
      <w:r>
        <w:rPr>
          <w:shd w:fill="FFFFFF" w:val="clear"/>
        </w:rPr>
        <w:t>знакомства детей на конкретных примерах людей с “характером” российского наро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1318260</wp:posOffset>
            </wp:positionV>
            <wp:extent cx="1443990" cy="16198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38" t="-9" r="103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Как донести до молодежи идею патриотизма? Как поднять патриотизм в России? Эти вопросы ставят перед собой педагоги нашей школы. И крылатая фраза: «Все начинается с детства» - Как нельзя лучше  относится к данному вопросу. Задумываясь  об истоках патриотических чувств, мы всегда обращаемся к впечатлениям детства: это и дерево под окном, и родные напевы. Людмила Степановна Зарубина  подвела ребят к тому, что любить  Родину – это  знать её и знать тех героев, которые прославили её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8080" cy="16173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18080" cy="16173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Наташа Покщаева (уч-ца 6»Б») подготовила доклад о жизни А.П. Маресьева, в нём она рассказала и о книге  «Повесть о настоящем человеке»,   написанной Борисом  Полевым.   Основная часть встречи была посвящена просмотру кинофильма «Судьба настоящего человека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0110" cy="14389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44395" cy="14389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02155" cy="14389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57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Кондратьева Наталья Васильевна продолжила диалог с залом. Зрители очень активно вступили в обсуждение, эмоционально высказывали своё мнение и  выразили желание больше узнать о других героях, прочитать книги о них, посмотреть кинофильм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640080</wp:posOffset>
            </wp:positionV>
            <wp:extent cx="1285875" cy="175006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96" t="9736" r="28278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2415</wp:posOffset>
            </wp:positionH>
            <wp:positionV relativeFrom="paragraph">
              <wp:posOffset>640080</wp:posOffset>
            </wp:positionV>
            <wp:extent cx="2333625" cy="174752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4770</wp:posOffset>
            </wp:positionH>
            <wp:positionV relativeFrom="paragraph">
              <wp:posOffset>640080</wp:posOffset>
            </wp:positionV>
            <wp:extent cx="1343660" cy="175006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333" t="-9" r="150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0505</wp:posOffset>
            </wp:positionH>
            <wp:positionV relativeFrom="paragraph">
              <wp:posOffset>642620</wp:posOffset>
            </wp:positionV>
            <wp:extent cx="1189355" cy="174752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73" t="10893" r="294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отяжении патриотического месячника в школе проведены  и другие  мероприятия,  и сегодня 22 мая победители конкурса чтецов и песенного конкурса завершили нашу встречу  своим показательным выступл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02:00Z</dcterms:created>
  <dc:creator>User</dc:creator>
  <dc:description/>
  <cp:keywords/>
  <dc:language>en-US</dc:language>
  <cp:lastModifiedBy>Admin</cp:lastModifiedBy>
  <dcterms:modified xsi:type="dcterms:W3CDTF">2016-05-23T10:12:00Z</dcterms:modified>
  <cp:revision>4</cp:revision>
  <dc:subject/>
  <dc:title/>
</cp:coreProperties>
</file>