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Каждый ход ведёт к победе!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этой творческой игр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 мы растим в себ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верно достига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арактер развивае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аем мы привыч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ь чётко и логич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: каждый верный х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 победе приведё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в Пензе закончились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е  соревнования по шахматам  «Аленький цветочек-2017». В них приняли участие более 30  шахматистов из 10 регионов России, среди  которых единственным представителем Сосновоборского района стал  ученик 7б класса – Мельзитдинов Родион, занявший второе место  в личном зачёте  и второе место в общекомандном зачёте в составе команды Пенз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школьной шахматной лиги «Белая  ладья», в дни весенних каникул в школе состоялся шахматный турнир среди обучающихся 3-5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начались с открытия турнира, где слова-напутствия сказал руководитель объединения  «Шахматы» Ценаев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турнира  получили  удовольствие, проведя серию игр и были награждены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3:00Z</dcterms:created>
  <dc:creator>070</dc:creator>
  <dc:description/>
  <dc:language>en-US</dc:language>
  <cp:lastModifiedBy>Вадим Акимов</cp:lastModifiedBy>
  <dcterms:modified xsi:type="dcterms:W3CDTF">2017-04-12T08:13:00Z</dcterms:modified>
  <cp:revision>2</cp:revision>
  <dc:subject/>
  <dc:title/>
</cp:coreProperties>
</file>