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октября 2017</w:t>
      </w:r>
      <w:r>
        <w:rPr>
          <w:rFonts w:cs="Times New Roman" w:ascii="Times New Roman" w:hAnsi="Times New Roman"/>
          <w:sz w:val="24"/>
          <w:szCs w:val="24"/>
        </w:rPr>
        <w:t xml:space="preserve"> г. РМО старших вожатых. Тема: «Работа с активом  детского объединения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sz w:val="24"/>
        </w:rPr>
        <w:t xml:space="preserve">В настоящее время важное место в воспитательно–образовательном процессе школы занимает развитие ученического самоуправления, которое рассматривается как первоочередное условие формирования активной социальной позиции обучающегося. </w:t>
      </w:r>
    </w:p>
    <w:p>
      <w:pPr>
        <w:pStyle w:val="Style17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Для того чтобы воспитать политически грамотное новое поколение, у которого будет ответственность не только за свои поступки, но и за всю страну в целом, в нашей школе проводиться игра под названием «Выборы президента школы»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развития и поддержки у обучающихся активной жизненной позиции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школьников практических навыков участия в процедуре голос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отивации сознательного участия в избирательных кампа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ая избирательная комиссия  Сосновоборского района   оказала методическую и практическую помощь, предоставив  технологическое  оборудование (избирательные кабинки, стационарный ящик для голосования). Распечатала  избирательные бюллетени и списки избирател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голосования на пост президента сроком на два года был избран Военков Кирилл, ученик  10 «Б» клас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1515" cy="21602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мероприятие рассчитано на то, чтобы показать подрастающему поколению, насколько важно их мнение и с какой серьезностью нужно подходить к вопросам государственн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42:00Z</dcterms:created>
  <dc:creator>Вадим Акимов</dc:creator>
  <dc:description/>
  <dc:language>en-US</dc:language>
  <cp:lastModifiedBy>Вадим Акимов</cp:lastModifiedBy>
  <dcterms:modified xsi:type="dcterms:W3CDTF">2017-10-24T17:26:00Z</dcterms:modified>
  <cp:revision>3</cp:revision>
  <dc:subject/>
  <dc:title/>
</cp:coreProperties>
</file>