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179705</wp:posOffset>
            </wp:positionV>
            <wp:extent cx="22764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годня, 17 ноября прошла </w:t>
      </w:r>
      <w:r>
        <w:rPr>
          <w:rFonts w:cs="Times New Roman" w:ascii="Times New Roman" w:hAnsi="Times New Roman"/>
          <w:b/>
          <w:sz w:val="24"/>
          <w:szCs w:val="24"/>
        </w:rPr>
        <w:t>рабочая линейк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безопасности на дорог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пешеходам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их  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чернее время    ребятам рассказал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515</wp:posOffset>
            </wp:positionH>
            <wp:positionV relativeFrom="paragraph">
              <wp:posOffset>241935</wp:posOffset>
            </wp:positionV>
            <wp:extent cx="227647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спектор ГИБДД  Куликова В.П.                       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йдов «Школьная форма», «Чистый класс» и др. выступила  председатель  Совета старшеклассников Юлия Буянова. Она отметила  хорошее дежурство ребят в кабинетах, школьная форма присутствует почти у 100% школьников. Подвела итоги акции по сбору макул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аграждением за участие в конкурсах предоставили слово директору школы  Л.В.Дёмин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18415</wp:posOffset>
            </wp:positionV>
            <wp:extent cx="2276475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5825</wp:posOffset>
            </wp:positionH>
            <wp:positionV relativeFrom="paragraph">
              <wp:posOffset>352425</wp:posOffset>
            </wp:positionV>
            <wp:extent cx="2276475" cy="1704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чая линейка была проведена и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 младших классов приняли активное участие в акции «Сдай макулатуру - сохрани дерево» и собрали  915,35 кг. Ребята знают, что участвуя в акции, каждый из них делает шаг навстречу природе, ведь 1 тонна макулатуры спасает от вырубки 25 деревье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дерам акции  была вручена грамота и сладкий пр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 – Лебедева Лиза – сдала – 63.04 кг – 1 место  </w:t>
      </w:r>
      <w:r>
        <w:rPr>
          <w:rFonts w:cs="Times New Roman" w:ascii="Times New Roman" w:hAnsi="Times New Roman"/>
          <w:sz w:val="24"/>
          <w:szCs w:val="24"/>
        </w:rPr>
        <w:t>среди учащихся 1-11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 – Целиков Захар сдал – 55,52 кг – 2 место </w:t>
      </w:r>
      <w:r>
        <w:rPr>
          <w:rFonts w:cs="Times New Roman" w:ascii="Times New Roman" w:hAnsi="Times New Roman"/>
          <w:sz w:val="24"/>
          <w:szCs w:val="24"/>
        </w:rPr>
        <w:t>среди учащихся 1-11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а – Скосырев Владик – 41,92 кг 3 место </w:t>
      </w:r>
      <w:r>
        <w:rPr>
          <w:rFonts w:cs="Times New Roman" w:ascii="Times New Roman" w:hAnsi="Times New Roman"/>
          <w:sz w:val="24"/>
          <w:szCs w:val="24"/>
        </w:rPr>
        <w:t>среди учащихся 1 – 11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– Портнова Анна – 37 кг 3 место </w:t>
      </w:r>
      <w:r>
        <w:rPr>
          <w:rFonts w:cs="Times New Roman" w:ascii="Times New Roman" w:hAnsi="Times New Roman"/>
          <w:sz w:val="24"/>
          <w:szCs w:val="24"/>
        </w:rPr>
        <w:t>среди учащихся 1 – 11 к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1:00Z</dcterms:created>
  <dc:creator>Татьяна</dc:creator>
  <dc:description/>
  <cp:keywords/>
  <dc:language>en-US</dc:language>
  <cp:lastModifiedBy>Татьяна</cp:lastModifiedBy>
  <dcterms:modified xsi:type="dcterms:W3CDTF">2015-11-18T06:33:00Z</dcterms:modified>
  <cp:revision>5</cp:revision>
  <dc:subject/>
  <dc:title/>
</cp:coreProperties>
</file>